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5 лютого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/>
      </w:pPr>
      <w:r>
        <w:rPr>
          <w:spacing w:val="-2"/>
          <w:sz w:val="28"/>
        </w:rPr>
        <w:t>оголосити Подяку голови обласної державної адміністрації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1) за високий професіоналізм, вагомий внесок у розвиток аграрної науки, впровадження наукових розробок у сільськогосподарське виробництво </w:t>
        <w:br/>
        <w:t>та з нагоди 70-річчя від дня народження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ІЙ</w:t>
              <w:br/>
              <w:t>Любові Миколаївні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науковому співробітнику лабораторії екології ґрунтових мікроорганізмів Інституту сільськогосподарської мікробіології та агропромислового виробництва НААН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2) за багаторічну сумлінну працю, високий професіоналізм та з нагоди </w:t>
        <w:br/>
        <w:t>60-річчя від дня народження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ЕНЬ</w:t>
              <w:br/>
              <w:t>Ірині Юріївні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доходів бюджету фінансового управління Носівської міської ради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</w:r>
      <w:r>
        <w:rPr>
          <w:bCs/>
          <w:iCs/>
          <w:spacing w:val="-2"/>
          <w:lang w:val="ru-RU"/>
        </w:rPr>
        <w:tab/>
      </w:r>
      <w:r>
        <w:rPr>
          <w:bCs/>
          <w:iCs/>
          <w:spacing w:val="-2"/>
        </w:rPr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4:00Z</dcterms:created>
  <dc:creator>marina</dc:creator>
  <dc:description/>
  <dc:language>en-US</dc:language>
  <cp:lastModifiedBy>Протокольна Частина</cp:lastModifiedBy>
  <cp:lastPrinted>2020-10-29T08:50:00Z</cp:lastPrinted>
  <dcterms:modified xsi:type="dcterms:W3CDTF">2021-02-15T09:14:00Z</dcterms:modified>
  <cp:revision>2</cp:revision>
  <dc:subject>23.04.97</dc:subject>
  <dc:title>T</dc:title>
</cp:coreProperties>
</file>