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20"/>
          <w:tab w:val="left" w:pos="5170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20"/>
          <w:tab w:val="left" w:pos="5170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5170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>09 лютого 2021 року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сії з перевірки стану військового обліку призовників і військовозобов’язаних у Чернігівській області</w:t>
      </w:r>
    </w:p>
    <w:p>
      <w:pPr>
        <w:pStyle w:val="Normal"/>
        <w:ind w:firstLine="5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446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ЕРСТЮК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анна Володимирі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ступник голови Чернігівської обласної державної адміністрації, </w:t>
            </w:r>
            <w:r>
              <w:rPr>
                <w:rFonts w:eastAsia="Calibri"/>
                <w:i/>
                <w:sz w:val="26"/>
                <w:szCs w:val="26"/>
              </w:rPr>
              <w:t>голова комісії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на Василі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ідувач сектору мобілізаційної роботи апарату Чернігівської обласної державної адміністрації, </w:t>
            </w:r>
            <w:r>
              <w:rPr>
                <w:rFonts w:eastAsia="Calibri"/>
                <w:i/>
                <w:sz w:val="26"/>
                <w:szCs w:val="26"/>
              </w:rPr>
              <w:t>секретар комісії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ЙЧЕНК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ідія Миколаї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інспектор відділу проходження служби кадрового забезпечення Головного управління Національної поліції Чернігівської області (за згодо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ій Івано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тупник військового комісара – начальник сектору оборонно-мобілізаційної роботи 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ОСТЬЄ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ій Васильо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овний спеціаліст відділу військового обліку, бронювання та впровадження Єдиного державного реєстру військовозобов’язаних 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ЙД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яна Володимирі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овний спеціаліст відділу організації медичної допомоги та мобілізаційної роботи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БАК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ія Анатолії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іцер відділу військового обліку, бронювання та впровадження Єдиного державного реєстру військовозобов’язаних 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ІВ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ерій Анатолійо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ідний інспектор сектору мобілізацій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УРПІТЬК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ола Гарольдович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відділу військового обліку, бронювання та впровадження Єдиного державного реєстру військовозобов’язаних 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ЖАЇНО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рина Володимирі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ідувач сектору по роботі з персоналом Управління освіти і науки Чернігівської обласної державної адміністрації.</w:t>
            </w:r>
          </w:p>
        </w:tc>
      </w:tr>
    </w:tbl>
    <w:p>
      <w:pPr>
        <w:pStyle w:val="Normal"/>
        <w:spacing w:lineRule="atLeast" w:line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мобілізаційної </w:t>
      </w:r>
    </w:p>
    <w:p>
      <w:pPr>
        <w:pStyle w:val="Normal"/>
        <w:spacing w:lineRule="atLeast" w:line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апарату обласної державної 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sz w:val="28"/>
          <w:szCs w:val="28"/>
        </w:rPr>
        <w:t xml:space="preserve">адміністрації                       </w:t>
        <w:tab/>
        <w:tab/>
        <w:tab/>
        <w:tab/>
        <w:tab/>
        <w:t>Олена ТИМО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9:00Z</dcterms:created>
  <dc:creator>marina</dc:creator>
  <dc:description/>
  <dc:language>en-US</dc:language>
  <cp:lastModifiedBy>Протокольна Частина</cp:lastModifiedBy>
  <cp:lastPrinted>2021-02-08T15:44:00Z</cp:lastPrinted>
  <dcterms:modified xsi:type="dcterms:W3CDTF">2021-02-10T07:49:00Z</dcterms:modified>
  <cp:revision>2</cp:revision>
  <dc:subject>23.04.97</dc:subject>
  <dc:title>T</dc:title>
</cp:coreProperties>
</file>