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 особистий внесок у розвиток ветеранського руху, мужність і самовідданість, виявлені під час виконання військового обов’язку, патріотичне виховання молоді та з нагоди Дня вшанування учасників бойових дій на території інших держав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ГИЯ</w:t>
              <w:br/>
              <w:t>Олександра Пет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Ріпкинського районного відділення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ШУЛЬГУ</w:t>
              <w:br/>
              <w:t>Івана Михайл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Новгород-Сіверського районного відділення Української Спілки ветеранів Афганістану (воїнів-інтернаціоналістів)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У</w:t>
              <w:br/>
              <w:t>Серг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і Корюківської районної Спілки ветеранів Афганістану при Українській Спілці ветеранів Афганістану (воїнів-інтернаціоналістів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У</w:t>
              <w:br/>
              <w:t>Миколі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ветеранської організації с. Козацьке, заступнику голови Бобровицького районного відділення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ОВУ</w:t>
              <w:br/>
              <w:t>Михайл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НУ</w:t>
              <w:br/>
              <w:t>Юрію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міської організації Украї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ЬКОМУ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Козелецької районної Спілки ветеранів Афганістану (воїнів-інтернаціоналістів)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8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2-05T14:28:00Z</dcterms:modified>
  <cp:revision>2</cp:revision>
  <dc:subject>23.04.97</dc:subject>
  <dc:title>T</dc:title>
</cp:coreProperties>
</file>