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ind w:left="5103" w:hanging="0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лютого</w:t>
      </w:r>
      <w:r>
        <w:rPr>
          <w:sz w:val="28"/>
          <w:szCs w:val="28"/>
        </w:rPr>
        <w:t xml:space="preserve"> 2021  року №</w:t>
      </w:r>
      <w:r>
        <w:rPr>
          <w:sz w:val="28"/>
          <w:szCs w:val="28"/>
          <w:lang w:val="ru-RU"/>
        </w:rPr>
        <w:t xml:space="preserve">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ної робочої групи з питань легалізації випл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обітної плати та зайнятості населе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  <w:br/>
              <w:t>Ан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голо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УМА</w:t>
              <w:br/>
              <w:t xml:space="preserve">Олена Олекс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882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  <w:br/>
              <w:t>Катерина Михайл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Чернігівської обласної державної адміністрації – на</w:t>
            </w:r>
            <w:r>
              <w:rPr>
                <w:color w:val="000000"/>
                <w:sz w:val="28"/>
                <w:szCs w:val="28"/>
              </w:rPr>
              <w:t xml:space="preserve">чальник управління у справах захисту населення від наслідків Чорнобильської катастрофи та учасників антитерористичної операції, операції Об’єднаних сил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екретар </w:t>
            </w:r>
            <w:r>
              <w:rPr>
                <w:i/>
                <w:sz w:val="28"/>
                <w:szCs w:val="28"/>
              </w:rPr>
              <w:t>робочої групи</w:t>
            </w:r>
            <w:r>
              <w:rPr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АШИХМІНА</w:t>
              <w:br/>
              <w:t>Ді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статистики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БІЛАЗЕРСЬКА</w:t>
              <w:br/>
              <w:t>Ірина Степ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івнічного офісу Держаудитслужби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Чернігівської обласної державної адміністрації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ЄВТУШЕНКО</w:t>
              <w:br/>
              <w:t>Денис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перуповноважений Управління стратегічних розслідувань в Чернігівській області Департаменту стратегічних розслідувань Національної поліції Украї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ВСЬКА           Ольг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Державної податкової служби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АШИВАНЬКО</w:t>
              <w:br/>
              <w:t>Воло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в.о. начальника управління виконавчої дирекції Фонду соціального страхування України в Чернігівській області (за згодо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ернігівського обласного центру зайнятості (за згодою);</w:t>
            </w:r>
          </w:p>
        </w:tc>
      </w:tr>
      <w:tr>
        <w:trPr>
          <w:trHeight w:val="992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го захисту населення Чернігівської обласної державної адміністрації; </w:t>
            </w:r>
          </w:p>
        </w:tc>
      </w:tr>
      <w:tr>
        <w:trPr>
          <w:trHeight w:val="851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Іри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Держпраці в Чернігівській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>
          <w:trHeight w:val="777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ЮРЧЕНКО</w:t>
              <w:br/>
              <w:t xml:space="preserve">Юрій Дми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Пенсійного фонду України в Чернігівській області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ректор Департаменту </w:t>
        <w:br/>
      </w:r>
      <w:r>
        <w:rPr>
          <w:color w:val="000000"/>
          <w:sz w:val="28"/>
          <w:szCs w:val="28"/>
          <w:shd w:fill="FDFDFF" w:val="clear"/>
        </w:rPr>
        <w:t xml:space="preserve">соціального захисту населення </w:t>
      </w:r>
      <w:r>
        <w:rPr>
          <w:bCs/>
          <w:iCs/>
          <w:sz w:val="28"/>
          <w:szCs w:val="28"/>
        </w:rPr>
        <w:br/>
        <w:t>обласної державної адміністрації</w:t>
        <w:tab/>
        <w:tab/>
        <w:tab/>
        <w:tab/>
        <w:tab/>
        <w:tab/>
      </w:r>
      <w:r>
        <w:rPr>
          <w:sz w:val="28"/>
          <w:szCs w:val="28"/>
        </w:rPr>
        <w:t>Олег РУСІН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0:00Z</dcterms:created>
  <dc:creator>1502</dc:creator>
  <dc:description/>
  <dc:language>en-US</dc:language>
  <cp:lastModifiedBy>Протокольна Частина</cp:lastModifiedBy>
  <dcterms:modified xsi:type="dcterms:W3CDTF">2021-02-05T09:10:00Z</dcterms:modified>
  <cp:revision>2</cp:revision>
  <dc:subject/>
  <dc:title>Додаток</dc:title>
</cp:coreProperties>
</file>