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>
          <w:trHeight w:val="1560" w:hRule="atLeast"/>
        </w:trPr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лютого 2021 року № 71</w:t>
            </w:r>
          </w:p>
        </w:tc>
      </w:tr>
    </w:tbl>
    <w:p>
      <w:pPr>
        <w:pStyle w:val="Normal"/>
        <w:ind w:left="4859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303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                       Ан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                            Олена  Олекс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  <w:br/>
              <w:t>Олександр Пав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</w:t>
              <w:br/>
              <w:t>Катерина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Департаменту соціального захисту населення обласної державної адміністрації – начальник управління у справах захисту населення від наслідків Чорнобильської катастрофи та учасників антитерористичної операції, операції Об’єднаних сил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3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ІНА</w:t>
              <w:br/>
              <w:t>Ді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начальник Головного управління статистики у Чернігівській області (за згодо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913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АЗЕРСЬКА</w:t>
              <w:br/>
              <w:t>Ірина Степ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</w:t>
            </w:r>
            <w:r>
              <w:rPr>
                <w:sz w:val="28"/>
                <w:szCs w:val="28"/>
              </w:rPr>
              <w:t>Північного офісу Держаудитслужби в Чернігівській області</w:t>
              <w:br/>
            </w:r>
            <w:r>
              <w:rPr>
                <w:color w:val="000000"/>
                <w:sz w:val="28"/>
                <w:szCs w:val="28"/>
              </w:rPr>
              <w:t>(за згодою);</w:t>
            </w:r>
          </w:p>
        </w:tc>
      </w:tr>
      <w:tr>
        <w:trPr>
          <w:trHeight w:val="646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  <w:br/>
              <w:t>Микола Анд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Федерації профспілкових організацій Чернігівської області (за згодою);</w:t>
            </w:r>
          </w:p>
        </w:tc>
      </w:tr>
      <w:tr>
        <w:trPr>
          <w:trHeight w:val="830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</w:t>
              <w:br/>
              <w:t>Ігор Вале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тупник начальника Північно-Східного міжрегіонального управління Міністерства юстиції – начальник Управління забезпечення примусового виконання рішень у Чернігівській області Північно-Східного міжрегіонального управління Міністерства юстиції (м. Суми) (за згодою);</w:t>
            </w:r>
          </w:p>
        </w:tc>
      </w:tr>
      <w:tr>
        <w:trPr>
          <w:trHeight w:val="494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КО                       Денис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бітник Управління Служби безпеки України в Чернігівській області (за згодою);</w:t>
            </w:r>
          </w:p>
        </w:tc>
      </w:tr>
      <w:tr>
        <w:trPr>
          <w:trHeight w:val="494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АШ</w:t>
              <w:br/>
              <w:t>Петро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ЄДІКОВ</w:t>
              <w:br/>
              <w:t>Олександр Георг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ення Національної служби посередництва і примирення в Чернігівській обла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</w:t>
              <w:br/>
              <w:t>Вале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ЕНКО</w:t>
              <w:br/>
              <w:t>Денис Ві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уповноважений Управління стратегічних розслідувань в Чернігівській області Департаменту стратегічних розслідувань Національної поліції України (за згодою);</w:t>
            </w:r>
          </w:p>
        </w:tc>
      </w:tr>
      <w:tr>
        <w:trPr>
          <w:trHeight w:val="1270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ВЕНКО</w:t>
              <w:br/>
              <w:t>Валерій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Регіонального відділення Фонду державного майна України по Київській, Черкаській та Чернігівській областях – начальник Управління забезпечення реалізації повноважень у Чернігівській області</w:t>
              <w:br/>
              <w:t>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ИР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енеральний директор ПАТ «Чернігівавтосервіс», голова правління Чернігівського обласного об’єднання організації роботодавців (за згодою)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ІЄВСЬКА</w:t>
              <w:br/>
              <w:t>Ольга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ступник начальника Головного управління Державної податкової служби у Чернігівській обла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</w:t>
              <w:br/>
              <w:t>Володимир Гри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Департаменту енергоефективності, транспорту, зв’язку та житлово-комунального господарства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Т</w:t>
              <w:br/>
              <w:t>Катерина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сектору з питань банкрутства у Чернігівській області Північно-Східного міжрегіонального управління Міністерства юстиції (м. Суми)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ОШ</w:t>
              <w:br/>
              <w:t>Анатолій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оловного управління Державної казначейської служби України в Чернігівській обла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ВАНЬКО</w:t>
              <w:br/>
              <w:t xml:space="preserve">Володимир Пет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в.о. начальника управління виконавчої дирекції Фонду соціального страхування України в Чернігівській обла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АЛКА</w:t>
              <w:br/>
              <w:t>Лідія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Чернігівського обласного центру зайнято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ІН</w:t>
              <w:br/>
              <w:t>Олег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Іри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Держпраці у Чернігівській області (за згодою);</w:t>
            </w:r>
          </w:p>
        </w:tc>
      </w:tr>
      <w:tr>
        <w:trPr>
          <w:trHeight w:val="954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К</w:t>
              <w:br/>
              <w:t>Олександра Дми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розвитку економіки та сільського господарства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</w:t>
              <w:br/>
              <w:t>Юрій Дми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оловного управління Пенсійного фонду України в Чернігівській області</w:t>
              <w:br/>
              <w:t>(за згодою)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иректор  Департаменту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іального захисту населення </w:t>
      </w:r>
    </w:p>
    <w:p>
      <w:pPr>
        <w:pStyle w:val="TextBody"/>
        <w:rPr/>
      </w:pPr>
      <w:r>
        <w:rPr>
          <w:bCs/>
        </w:rPr>
        <w:t>обласної державної адміністрації</w:t>
        <w:tab/>
        <w:tab/>
        <w:tab/>
        <w:tab/>
        <w:t xml:space="preserve">                     Олег РУСІ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9:00Z</dcterms:created>
  <dc:creator>0708</dc:creator>
  <dc:description/>
  <dc:language>en-US</dc:language>
  <cp:lastModifiedBy>Протокольна Частина</cp:lastModifiedBy>
  <dcterms:modified xsi:type="dcterms:W3CDTF">2021-02-05T09:09:00Z</dcterms:modified>
  <cp:revision>2</cp:revision>
  <dc:subject/>
  <dc:title/>
</cp:coreProperties>
</file>