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spacing w:before="0" w:after="240"/>
        <w:ind w:left="524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4 лютого 2021 року № 70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визначення статусу осіб, які постраждали внаслідок Чорнобильської катастрофи, та інших категорій громадян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СІН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секретар Комісії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0"/>
                <w:szCs w:val="10"/>
                <w:lang w:val="uk-UA" w:eastAsia="uk-UA"/>
              </w:rPr>
            </w:pPr>
            <w:r>
              <w:rPr>
                <w:i/>
                <w:iCs/>
                <w:color w:val="FF0000"/>
                <w:sz w:val="10"/>
                <w:szCs w:val="10"/>
                <w:lang w:val="uk-UA" w:eastAsia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iCs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И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Г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голова Чернігівської обласної організації Всеукраїнської громадської організації інвалідів «Союз Чорнобиль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архівного сектору відділу режиму та технічного захисту інформації Головного управління Національної поліції в Чернігівській області (за згодою);</w:t>
            </w:r>
          </w:p>
        </w:tc>
      </w:tr>
      <w:tr>
        <w:trPr>
          <w:trHeight w:val="99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Б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спілки ліквідаторів-інвалідів «Чорнобиль-86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едичного директора по роботі з відокремленими підрозділами КНП «Чернігівська обласна лікарня» Чернігівської обласної ради</w:t>
            </w:r>
            <w:r>
              <w:rPr>
                <w:iCs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го обласного відділення Українського національного фонду допомоги інвалідам Чорнобиля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формлення допомог, військових пенсій та пільг – заступник начальника сектору соціальних виплат Чернігівського обласного територіального центру комплектування та соціальної підтримки (за згодою).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                Олег РУС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0:00Z</dcterms:created>
  <dc:creator>0603</dc:creator>
  <dc:description/>
  <dc:language>en-US</dc:language>
  <cp:lastModifiedBy>Протокольна Частина</cp:lastModifiedBy>
  <cp:lastPrinted>2021-02-03T11:54:00Z</cp:lastPrinted>
  <dcterms:modified xsi:type="dcterms:W3CDTF">2021-02-05T06:40:00Z</dcterms:modified>
  <cp:revision>2</cp:revision>
  <dc:subject/>
  <dc:title/>
</cp:coreProperties>
</file>