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клад комісії з питань робо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з службовою інформацією в Чернігівські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ій державній адміністрації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з метою забезпечення функціонування визначеної законодавством системи доступу до службової інформації, у зв’язку із кадровими змінами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місії з питань роботи із службовою інформацією в Чернігівській  обласній державній адміністрації згідно з додатком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2. Визнати таким, що втратило чинність, розпорядження голови обласної державної адміністрації від 22 січня 2019 року № 29 «Про внесення змін до розпорядження голови обласної державної адміністрації від 31.01.2017 № 49».</w:t>
      </w:r>
    </w:p>
    <w:p>
      <w:pPr>
        <w:pStyle w:val="TextBodyIndent"/>
        <w:spacing w:before="0" w:after="0"/>
        <w:ind w:left="283"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Анна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03 лютого 2021 року № 68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роботи із службовою інформацією в Чернігівській  обласній державній адміністрації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Станіслав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нович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завідувач сектору доступу до публічної інформації загального відділу апарату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Борис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ржавного архіву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боронної роботи управління планування цивільного захисту та оборонної роботи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я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 Чернігівської обласної державної адміністрації – начальник відділу містобудівного кадастру та моніторинг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к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Сергіїв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итлово-комунального господарства та благоустрою управління енергетики, житлово-комунального господарства та благоустрою Департаменту енергоефективності, транспорту, зв’язку та житлово-комунальн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ергії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 апарат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управління персоналом, організаційної та мобілізаційної роботи Департаменту розвитку економіки та сільського господарства Чернігівської обласної державної адміністрації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о-комп’ютерного забезпечення апарат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іс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ежимно-секрет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мобілізацій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талії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доступу до публічної інформації загального відділу апарату  Чернігівської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464" w:leader="none"/>
          <w:tab w:val="right" w:pos="9638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Начальник загального відділу апарату </w:t>
      </w:r>
    </w:p>
    <w:p>
      <w:pPr>
        <w:pStyle w:val="Normal"/>
        <w:tabs>
          <w:tab w:val="clear" w:pos="720"/>
          <w:tab w:val="left" w:pos="7464" w:leader="none"/>
          <w:tab w:val="right" w:pos="9638" w:leader="none"/>
        </w:tabs>
        <w:ind w:hanging="11"/>
        <w:rPr/>
      </w:pPr>
      <w:r>
        <w:rPr>
          <w:sz w:val="28"/>
          <w:szCs w:val="28"/>
        </w:rPr>
        <w:t>обласної державної адміністрації</w:t>
        <w:tab/>
        <w:t>Олена РИЖКО</w:t>
      </w:r>
    </w:p>
    <w:p>
      <w:pPr>
        <w:pStyle w:val="Normal"/>
        <w:tabs>
          <w:tab w:val="clear" w:pos="720"/>
          <w:tab w:val="left" w:pos="31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5">
    <w:name w:val="a5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5:00Z</dcterms:created>
  <dc:creator>marina</dc:creator>
  <dc:description/>
  <dc:language>en-US</dc:language>
  <cp:lastModifiedBy>Протокольна Частина</cp:lastModifiedBy>
  <cp:lastPrinted>2021-02-04T08:52:00Z</cp:lastPrinted>
  <dcterms:modified xsi:type="dcterms:W3CDTF">2021-02-04T06:55:00Z</dcterms:modified>
  <cp:revision>2</cp:revision>
  <dc:subject>23.04.97</dc:subject>
  <dc:title>T</dc:title>
</cp:coreProperties>
</file>