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14"/>
        <w:gridCol w:w="3190"/>
      </w:tblGrid>
      <w:tr>
        <w:trPr>
          <w:trHeight w:val="567" w:hRule="atLeast"/>
        </w:trPr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лютого 2021 р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реєструвати зміни й доповнення до статуту РЕЛІГІЙНОЇ ГРОМАДИ ЦЕРКВИ АДВЕНТИСТІВ СЬОМОГО ДНЯ М. ГОРОДНЯ ЧЕРНІГІВСЬКОЇ ОБЛАСТІ, згідно з якими статут викладається в новій редакції за адресою знаходження релігійної громади: вул. Перемоги, 2, кв. 9, м. Городня, Чернігівська область, 151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7:00Z</dcterms:created>
  <dc:creator>marina</dc:creator>
  <dc:description/>
  <dc:language>en-US</dc:language>
  <cp:lastModifiedBy>Протокольна Частина</cp:lastModifiedBy>
  <cp:lastPrinted>2021-01-26T14:57:00Z</cp:lastPrinted>
  <dcterms:modified xsi:type="dcterms:W3CDTF">2021-02-04T06:47:00Z</dcterms:modified>
  <cp:revision>2</cp:revision>
  <dc:subject>23.04.97</dc:subject>
  <dc:title>T</dc:title>
</cp:coreProperties>
</file>