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2 лютого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8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о внесення змін до</w:t>
      </w:r>
    </w:p>
    <w:p>
      <w:pPr>
        <w:pStyle w:val="Normal"/>
        <w:spacing w:lineRule="atLeast" w:line="18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труктури апарату Чернігівської</w:t>
      </w:r>
    </w:p>
    <w:p>
      <w:pPr>
        <w:pStyle w:val="Normal"/>
        <w:spacing w:lineRule="atLeast" w:line="18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ласної державної адміністрації</w:t>
      </w:r>
    </w:p>
    <w:p>
      <w:pPr>
        <w:pStyle w:val="TextBody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о до статті 44 Закону України «Про місцеві державні адміністрації», постанови Кабінету Міністрів України від 12.03.2005 № 179 «Про упорядкування структури апарату центральних органів виконавчої влади, їх територіальних підрозділів та місцевих державних адміністрацій»</w:t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 о б о в’ я з у ю: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СКОРОТИТИ в структурі апарату Чернігівської обласної державної адміністрації посаду радника патронатної служби апарату Чернігівської обласної державної адміністрації.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ВВЕСТИ в структуру апарату обласної державної адміністрації посади помічників патронатної служби – 3 одиниці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3. </w:t>
      </w:r>
      <w:r>
        <w:rPr>
          <w:sz w:val="28"/>
          <w:szCs w:val="28"/>
        </w:rPr>
        <w:t>ВНЕСТИ до розпорядження голови обласної державної адміністрації від 07.02.2020 № 69 «Про структуру апарату Чернігівської обласної державної адміністрації» (зі змінами), такі зміни: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1) у додатку 1: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у підпункті 2.1 пункту 2 цифру «2» замінити цифрою «4»;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позиції «Усього» цифри «99» замінити цифрами «101»;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 додатку 2: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підпункт 2.2 пункту 2 викласти в новій редакції такого змісту: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«2.2. Помічник</w:t>
        <w:tab/>
        <w:tab/>
        <w:tab/>
        <w:tab/>
        <w:tab/>
        <w:tab/>
        <w:tab/>
        <w:tab/>
        <w:t>3»;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позиції «РАЗОМ» пункту 2 цифру «2» замінити цифрою «4»;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позиції «ВСЬОГО» цифри «99» замінити цифрами «101»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4. Відділу фінансового забезпечення апарату обласної державної адміністрації внести відповідні зміни до штатного розпису.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Контроль за виконанням цього розпорядження залишаю за собою.</w:t>
      </w:r>
    </w:p>
    <w:p>
      <w:pPr>
        <w:pStyle w:val="Normal"/>
        <w:autoSpaceDE w:val="false"/>
        <w:spacing w:before="360" w:after="0"/>
        <w:jc w:val="both"/>
        <w:rPr/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>Анна КОВ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18:00Z</dcterms:created>
  <dc:creator>marina</dc:creator>
  <dc:description/>
  <dc:language>en-US</dc:language>
  <cp:lastModifiedBy>Протокольна Частина</cp:lastModifiedBy>
  <cp:lastPrinted>2021-02-01T15:45:00Z</cp:lastPrinted>
  <dcterms:modified xsi:type="dcterms:W3CDTF">2021-02-02T09:18:00Z</dcterms:modified>
  <cp:revision>2</cp:revision>
  <dc:subject>23.04.97</dc:subject>
  <dc:title>T</dc:title>
</cp:coreProperties>
</file>