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20, 122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30.09.2019 № 558 «Про надання дозволу на розроблення проекту землеустрою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</w:t>
      </w:r>
      <w:r>
        <w:rPr>
          <w:rFonts w:eastAsia="Courier New"/>
          <w:sz w:val="28"/>
          <w:szCs w:val="28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площею 0,2693 га (кадастровий номер 7425585500:04:000:7004) зі зміною цільового призначення із «для експлуатації складських приміщень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в адміністративних межах Новобілоуської сільської ради Чернігівського району Чернігівської області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ої ділянки площею 0,2693 га (кадастровий номер 7425585500:04:000:7004) із «для експлуатації складських приміщень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в адміністративних межах Новобілоуської сільської ради Черніг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6:00Z</dcterms:created>
  <dc:creator>marina</dc:creator>
  <dc:description/>
  <dc:language>en-US</dc:language>
  <cp:lastModifiedBy>Протокольна Частина</cp:lastModifiedBy>
  <cp:lastPrinted>2021-01-12T15:04:00Z</cp:lastPrinted>
  <dcterms:modified xsi:type="dcterms:W3CDTF">2021-01-22T10:06:00Z</dcterms:modified>
  <cp:revision>2</cp:revision>
  <dc:subject>23.04.97</dc:subject>
  <dc:title>T</dc:title>
</cp:coreProperties>
</file>