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Про надання згоди на склада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товариству з обмеженою відповідальністю «ФОРТУНА-ЯН-ТРАНС» згоду на складання технічної документації із землеустрою щодо поділу земельної ділянки площею 0,2400 га (кадастровий номер 7425589300:07:000:6336) на земельні ділянки площею 0,2365 га та площею 0,0035 га в адміністративних межах Хмільницької сільської ради Чернігівського району Чернігівської області, що перебуває в оренді товариства з обмеженою відповідальністю «ФОРТУНА-ЯН-ТРАНС» згідно з договором оренди землі від 08.07.2019 (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нерухомого майна: 1685523174255)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9:00Z</dcterms:created>
  <dc:creator>marina</dc:creator>
  <dc:description/>
  <dc:language>en-US</dc:language>
  <cp:lastModifiedBy>Протокольна Частина</cp:lastModifiedBy>
  <cp:lastPrinted>2021-01-13T12:00:00Z</cp:lastPrinted>
  <dcterms:modified xsi:type="dcterms:W3CDTF">2021-01-22T09:59:00Z</dcterms:modified>
  <cp:revision>2</cp:revision>
  <dc:subject>23.04.97</dc:subject>
  <dc:title>T</dc:title>
</cp:coreProperties>
</file>