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емельної ділянки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у постійне користування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83, 92, 117, 122, 123 Земельного кодексу України, враховуючи клопотання Міського центру фізичного здоров</w:t>
      </w:r>
      <w:r>
        <w:rPr>
          <w:lang w:val="ru-RU"/>
        </w:rPr>
        <w:t>’</w:t>
      </w:r>
      <w:r>
        <w:rPr/>
        <w:t>я «Спорт для всіх» Ніжинської міської ради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>1. </w:t>
      </w:r>
      <w:r>
        <w:rPr/>
        <w:t>Надати Міському центру фізичного здоров</w:t>
      </w:r>
      <w:r>
        <w:rPr>
          <w:lang w:val="ru-RU"/>
        </w:rPr>
        <w:t>’</w:t>
      </w:r>
      <w:r>
        <w:rPr/>
        <w:t xml:space="preserve">я «Спорт для всіх» Ніжинської міської ради у постійне користування земельну ділянку для </w:t>
      </w:r>
      <w:r>
        <w:rPr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333333"/>
          <w:shd w:fill="FFFFFF" w:val="clear"/>
        </w:rPr>
        <w:t xml:space="preserve"> </w:t>
      </w:r>
      <w:r>
        <w:rPr/>
        <w:t>площею 0,6678 га (кадастровий номер 7410400000:06:011:0037), на якій розташований об’єкт нерухомості, що перебуває у власності територіальної громади міста Ніжина в особі Міського центру фізичного здоров’я «Спорт для всіх» (реєстраційний номер об’єкта нерухомого майна: 422974474104).</w:t>
      </w:r>
    </w:p>
    <w:p>
      <w:pPr>
        <w:pStyle w:val="TextBody"/>
        <w:spacing w:before="0" w:after="120"/>
        <w:ind w:firstLine="567"/>
        <w:rPr/>
      </w:pPr>
      <w:r>
        <w:rPr/>
        <w:t xml:space="preserve">2. Передати із державної власності у комунальну власність Ніжинської міської об’єднаної територіальної громади в особі Ніжинської міської ради Ніжинського району Чернігівської області земельну ділянку площею 0,6678 га (кадастровий номер 7410400000:06:011:0037) для </w:t>
      </w:r>
      <w:r>
        <w:rPr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</w:t>
      </w:r>
      <w:r>
        <w:rPr>
          <w:lang w:val="ru-RU"/>
        </w:rPr>
        <w:t xml:space="preserve">     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1:00Z</dcterms:created>
  <dc:creator>marina</dc:creator>
  <dc:description/>
  <dc:language>en-US</dc:language>
  <cp:lastModifiedBy>Протокольна Частина</cp:lastModifiedBy>
  <cp:lastPrinted>2021-01-12T14:58:00Z</cp:lastPrinted>
  <dcterms:modified xsi:type="dcterms:W3CDTF">2021-01-22T09:51:00Z</dcterms:modified>
  <cp:revision>2</cp:revision>
  <dc:subject>23.04.97</dc:subject>
  <dc:title>T</dc:title>
</cp:coreProperties>
</file>