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20, 121, 122, 186-1 Земельного кодексу України, Закону України «Про землеустрій», враховуючи розпорядження Чернігівської обласної державної адміністрації від 07.11.2018 №664 «Про надання дозволу на розроблення проекту землеустрою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Затвердити проект землеустрою щодо відведення земельної ділянки у власність площею 0,0133 га (кадастровий номер </w:t>
      </w:r>
      <w:bookmarkStart w:id="1" w:name="_Hlk56498332"/>
      <w:r>
        <w:rPr>
          <w:sz w:val="28"/>
          <w:szCs w:val="28"/>
        </w:rPr>
        <w:t>7422786500:08:001:00</w:t>
      </w:r>
      <w:bookmarkEnd w:id="1"/>
      <w:r>
        <w:rPr>
          <w:sz w:val="28"/>
          <w:szCs w:val="28"/>
        </w:rPr>
        <w:t>56) зі зміною цільового призначення із «для будівництва та обслуговування об’єктів рекреаційного призначення (07.01)» на «для індивідуального дачного будівництва (07.03)» в адміністративних межах Куликівської селищн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цільове призначення земельної ділянки площею 0,0133 га (кадастровий номер 7422786500:08:001:0056) із «для будівництва та обслуговування об’єктів рекреаційного призначення (07.01)» на «для індивідуального дачного будівництва 07.03)» в адміністративних межах Куликівської селищн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Ковтун Інні Сергіївні у власність земельну ділянку площею 0,0133 га (кадастровий номер 7422786500:08:001:0056) для індивідуального дачного будівництва (07.03) в адміністративних межах Куликівської селищн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4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В.о. г</w:t>
      </w:r>
      <w:r>
        <w:rPr/>
        <w:t>олов</w:t>
      </w:r>
      <w:r>
        <w:rPr>
          <w:lang w:val="ru-RU"/>
        </w:rPr>
        <w:t>и</w:t>
        <w:tab/>
        <w:tab/>
        <w:tab/>
        <w:tab/>
        <w:tab/>
        <w:tab/>
        <w:tab/>
        <w:tab/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7:00Z</dcterms:created>
  <dc:creator>marina</dc:creator>
  <dc:description/>
  <dc:language>en-US</dc:language>
  <cp:lastModifiedBy>Протокольна Частина</cp:lastModifiedBy>
  <cp:lastPrinted>2020-09-23T15:05:00Z</cp:lastPrinted>
  <dcterms:modified xsi:type="dcterms:W3CDTF">2021-01-22T09:37:00Z</dcterms:modified>
  <cp:revision>2</cp:revision>
  <dc:subject>23.04.97</dc:subject>
  <dc:title>T</dc:title>
</cp:coreProperties>
</file>