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зроблення 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товариству з обмеженою відповідальністю «ФІРМА «ГЕФЕСТ» </w:t>
      </w:r>
      <w:bookmarkStart w:id="0" w:name="_Hlk32502765"/>
      <w:r>
        <w:rPr>
          <w:sz w:val="28"/>
          <w:szCs w:val="28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 площею 0,2253 га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Новобілоуської сільської ради Чернігівського району Чернігівської області, яка перебуває у користуванні товариства згідно з договором оренди землі від 12.06.2007, зареєстрованим у Чернігівському районному відділі регіональної філії «Центр ДЗК», про що у Державному реєстрі земель вчинено запис від 12.06.2007 за № 040783900008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  <w:t>В.о. г</w:t>
      </w:r>
      <w:r>
        <w:rPr/>
        <w:t xml:space="preserve">олови </w:t>
        <w:tab/>
        <w:t xml:space="preserve"> </w:t>
      </w:r>
      <w:r>
        <w:rPr>
          <w:lang w:val="ru-RU"/>
        </w:rPr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0:00Z</dcterms:created>
  <dc:creator>marina</dc:creator>
  <dc:description/>
  <dc:language>en-US</dc:language>
  <cp:lastModifiedBy>Протокольна Частина</cp:lastModifiedBy>
  <cp:lastPrinted>2020-11-12T10:44:00Z</cp:lastPrinted>
  <dcterms:modified xsi:type="dcterms:W3CDTF">2021-01-22T09:30:00Z</dcterms:modified>
  <cp:revision>2</cp:revision>
  <dc:subject>23.04.97</dc:subject>
  <dc:title>T</dc:title>
</cp:coreProperties>
</file>