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Відповідно до статей 83, 117, 122, 123, 186-1 Земельного кодексу України, враховуючи розпорядження голови обласної державної адміністрації від 10.05.2018 № 246 «Про надання дозволу на розроблення проекту землеустрою», зі змінами, внесеними розпорядженням голови обласної державної адміністрації від 10.12.2018 № 749 «Про внесення змін до розпорядження голови обласної державної адміністрації від 10.05.2018 № 246»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Затвердити </w:t>
      </w:r>
      <w:bookmarkStart w:id="1" w:name="_Hlk49777089"/>
      <w:r>
        <w:rPr>
          <w:sz w:val="28"/>
          <w:szCs w:val="28"/>
        </w:rPr>
        <w:t>проект землеустрою щодо відведення земельної ділянки площею 2,2500 га (кадастровий номер 7424982500:04:001:1954) у комунальну власність Сосницької селищної ради 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 в адміністративних межах Сосницької селищної ради Сосницького району Чернігівської області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bookmarkEnd w:id="0"/>
      <w:r>
        <w:rPr>
          <w:sz w:val="28"/>
          <w:szCs w:val="28"/>
        </w:rPr>
        <w:t xml:space="preserve">2. Передати </w:t>
      </w:r>
      <w:bookmarkStart w:id="2" w:name="_Hlk49777193"/>
      <w:r>
        <w:rPr>
          <w:sz w:val="28"/>
          <w:szCs w:val="28"/>
        </w:rPr>
        <w:t>із державної власності у власність Сосницької селищної об’єднаної територіальної громади в особі Сосницької селищної ради</w:t>
      </w:r>
      <w:bookmarkEnd w:id="2"/>
      <w:r>
        <w:rPr>
          <w:sz w:val="28"/>
          <w:szCs w:val="28"/>
        </w:rPr>
        <w:t xml:space="preserve"> земельну ділянку площею 2,2500 га (кадастровий номер 7424982500:04:001:1954) 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 в адміністративних межах Сосницької селищної ради Сосниц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6:00Z</dcterms:created>
  <dc:creator>marina</dc:creator>
  <dc:description/>
  <dc:language>en-US</dc:language>
  <cp:lastModifiedBy>Протокольна Частина</cp:lastModifiedBy>
  <cp:lastPrinted>2020-08-25T16:46:00Z</cp:lastPrinted>
  <dcterms:modified xsi:type="dcterms:W3CDTF">2021-01-22T09:26:00Z</dcterms:modified>
  <cp:revision>2</cp:revision>
  <dc:subject>23.04.97</dc:subject>
  <dc:title>T</dc:title>
</cp:coreProperties>
</file>