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: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аду провідного інспектора відділу інформаційно-комп’ютерного забезпеч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аду провідного інженера-програміста відділу інформаційно-комп’ютерного забезпеч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у провідного інспектора відділу роботи із зверненнями громадян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ВЕСТИ в структуру апарату Чернігівської обласної державної адміністрації: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аду заступника керівника апара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ади провідних документознавців відділу роботи із зверненнями громадян – 3 одини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 додатку 1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ункті 1 цифру «6» замінити цифрою «7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5 пункту 2 цифру «7» замінити цифрою «9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9 пункту 2 цифру «7» замінити цифрою «5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Усього» цифри «98» замінити цифрами «99»;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 додатку 2: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пункт 1 доповнити підпунктом 1.5 такого змісту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«1.5. Заступник керівника апарату обласної державної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іністрації</w:t>
        <w:tab/>
        <w:tab/>
        <w:tab/>
        <w:tab/>
        <w:tab/>
        <w:tab/>
        <w:tab/>
        <w:tab/>
        <w:t>1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РАЗОМ» пункту 1 цифру «6» замінити цифрою «7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ідпункт 6.4 пункту 6 викласти в новій редакції такого змісту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4. Провідний документознавець</w:t>
        <w:tab/>
        <w:tab/>
        <w:tab/>
        <w:tab/>
        <w:tab/>
        <w:t>3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РАЗОМ» пункту 6 цифру «7» замінити цифрою «9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ункті 10 підпункти 10.4 та 10.5 виключи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10 цифру «7» замінити цифрою «5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ВСЬОГО» цифри «98» замінити цифрами «99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5. Управлінню по роботі з персоналом апарату обласної державної адміністрації попередити відповідних працівників про наступне вивільнення відповідно до Кодексу законів про працю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6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ab/>
        <w:t>Олександр 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marina</dc:creator>
  <dc:description/>
  <dc:language>en-US</dc:language>
  <cp:lastModifiedBy>Протокольна Частина</cp:lastModifiedBy>
  <cp:lastPrinted>2021-01-18T09:00:00Z</cp:lastPrinted>
  <dcterms:modified xsi:type="dcterms:W3CDTF">2021-01-20T07:24:00Z</dcterms:modified>
  <cp:revision>2</cp:revision>
  <dc:subject>23.04.97</dc:subject>
  <dc:title>T</dc:title>
</cp:coreProperties>
</file>