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 2021 року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об’єктів історії м. Мени Корюківського район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о заносяться до Переліку об’єктів культурної спадщин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00"/>
        <w:gridCol w:w="1898"/>
        <w:gridCol w:w="2229"/>
        <w:gridCol w:w="1346"/>
        <w:gridCol w:w="901"/>
        <w:gridCol w:w="1802"/>
        <w:gridCol w:w="3930"/>
      </w:tblGrid>
      <w:tr>
        <w:trPr>
          <w:trHeight w:val="1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об’єкта культурної спадщ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ількість складових у комплек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іковий но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ник або уповноважений ним ор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орення об’є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ентичність / збережені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інність </w:t>
            </w:r>
            <w:r>
              <w:rPr>
                <w:rStyle w:val="StrongEmphasis"/>
                <w:rFonts w:cs="ProbaPro;Times New Roman" w:ascii="ProbaPro;Times New Roman" w:hAnsi="ProbaPro;Times New Roman"/>
                <w:color w:val="000000"/>
                <w:sz w:val="24"/>
                <w:szCs w:val="24"/>
              </w:rPr>
              <w:t>об’єкта з археологічного, естетичного, історичного, архітектурного, мистецького, наукового чи художнього погляду </w:t>
            </w:r>
          </w:p>
        </w:tc>
      </w:tr>
      <w:tr>
        <w:trPr>
          <w:trHeight w:val="28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юківський район</w:t>
            </w:r>
          </w:p>
        </w:tc>
      </w:tr>
      <w:tr>
        <w:trPr>
          <w:trHeight w:val="1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ила захисника Україн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Андрейченк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1-Ч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ська об’єднана територіальна громада Корюківського району Чернігівської област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ька міська рада, вул. Чехова, кладовище, ліворуч від в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істор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 має суттєву історичну та культурну цінність, яка зумовлена пов’язаними з ним подіями. Увічнення пам’яті воїнів, які виявили героїзм у захисті України під час проведення АТО/ООС, сприяє розвитку національної свідомості, забезпечує формування та поширення культурних цінностей. Місця загиблих воїнів, пов’язані з воєнною та військовою історією, сприяють також військово-патріотичному вихованню молоді </w:t>
            </w:r>
          </w:p>
        </w:tc>
      </w:tr>
      <w:tr>
        <w:trPr>
          <w:trHeight w:val="1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ила захисника Україн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 Голова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2-Ч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ська об’єднана територіальна громада Корюківського району Чернігівської област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ька міська рада, вул. Чехова, кладовище, ліворуч від в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істор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ає суттєву історичну та культурну цінність, яка зумовлена пов’язаними з ним подіями. Увічнення пам’яті воїнів, які виявили героїзм у захисті України під час проведення АТО/ООС, сприяє розвитку національної свідомості, забезпечує формування та поширення культурних цінностей. Місця загиблих воїнів, пов’язані з воєнною та військовою історією, сприяють також військово-патріотичному вихованню молоді</w:t>
            </w:r>
          </w:p>
        </w:tc>
      </w:tr>
      <w:tr>
        <w:trPr>
          <w:trHeight w:val="1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ила захисника Україн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Жеребил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3-Ч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ська об’єднана територіальна громада Корюківського району Чернігівської област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ька міська рада, вул. Чехова, кладовище, ліворуч від в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істор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ає суттєву історичну та культурну цінність, яка зумовлена пов’язаними з ним подіями. Увічнення пам’яті воїнів, які виявили героїзм у захисті України під час проведення АТО/ООС, сприяє розвитку національної свідомості, забезпечує формування та поширення культурних цінностей. Місця загиблих воїнів, пов’язані з воєнною та військовою історією, сприяють також військово-патріотичному вихованню молоді</w:t>
            </w:r>
          </w:p>
        </w:tc>
      </w:tr>
      <w:tr>
        <w:trPr>
          <w:trHeight w:val="1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ила захисника Україн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 Ільчи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4-Ч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ська об’єднана територіальна громада Корюківського району Чернігівської област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ька міська рада, вул. Чехова, кладовище, ліворуч від в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істор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ає суттєву історичну та культурну цінність, яка зумовлена пов’язаними з ним подіями. Увічнення пам’яті воїнів, які виявили героїзм у захисті України під час проведення АТО/ООС, сприяє розвитку національної свідомості, забезпечує формування та поширення культурних цінностей. Місця загиблих воїнів, пов’язані з воєнною та військовою історією, сприяють також військово-патріотичному вихованню молоді</w:t>
            </w:r>
          </w:p>
        </w:tc>
      </w:tr>
      <w:tr>
        <w:trPr>
          <w:trHeight w:val="1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ила захисника Україн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 Титар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5-Чр </w:t>
            </w:r>
          </w:p>
          <w:p>
            <w:pPr>
              <w:pStyle w:val="Style17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ська об’єднана територіальна громада Корюківського району Чернігівської област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ька міська рада, вул. Чехова, кладовище, ліворуч від в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істор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ає суттєву історичну та культурну цінність, яка зумовлена пов’язаними з ним подіями. Увічнення пам’яті воїнів, які виявили героїзм у захисті України під час проведення АТО/ООС, сприяє розвитку національної свідомості, забезпечує формування та поширення культурних цінностей. Місця загиблих воїнів, пов’язані з воєнною та військовою історією, сприяють також військово-патріотичному вихованню молод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5 об’є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о. директора Департаменту культури  і туризму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ціональностей та релігій обласної державної адміністрації                                                                   Людмила ЗАМА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7:00Z</dcterms:created>
  <dc:creator>1488</dc:creator>
  <dc:description/>
  <dc:language>en-US</dc:language>
  <cp:lastModifiedBy>Протокольна Частина</cp:lastModifiedBy>
  <cp:lastPrinted>2021-01-05T15:19:00Z</cp:lastPrinted>
  <dcterms:modified xsi:type="dcterms:W3CDTF">2021-01-19T06:37:00Z</dcterms:modified>
  <cp:revision>2</cp:revision>
  <dc:subject/>
  <dc:title/>
</cp:coreProperties>
</file>