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 січня 2021 року №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об’єктів монументального мистец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о заносяться до Переліку об’єктів культурної спадщини 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8"/>
        <w:gridCol w:w="1900"/>
        <w:gridCol w:w="2232"/>
        <w:gridCol w:w="1331"/>
        <w:gridCol w:w="2002"/>
        <w:gridCol w:w="1804"/>
        <w:gridCol w:w="2833"/>
      </w:tblGrid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об’єкта культурної спадщини, кількість складових у комплек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ови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ник або уповноважений ним ор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орення об’є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ентичність / збереже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інність </w:t>
            </w:r>
            <w:r>
              <w:rPr>
                <w:rStyle w:val="StrongEmphasis"/>
                <w:rFonts w:cs="ProbaPro;Times New Roman" w:ascii="ProbaPro;Times New Roman" w:hAnsi="ProbaPro;Times New Roman"/>
                <w:color w:val="000000"/>
                <w:sz w:val="24"/>
                <w:szCs w:val="24"/>
              </w:rPr>
              <w:t>об’єкта з археологічного, естетичного, історичного, архітектурного, мистецького, наукового чи художнього погляду 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Черніг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їчне панно «Робітник та робітниц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-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ий Палац культури імені В’ячеслава Радченка» Чернігівської міської ра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, Чернігівська міська рада, вул. Івана Мазепи, 23, на фасаді будівлі КП «Міський Палац культури імені В’ячеслава Радчен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–19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онументального мистец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озаї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є унікальним зразком монументально-декоративної спадщини України кінця 1960-х – початку 1970-х рр.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ігівський район</w:t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’ятник художнику М. Глущенк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0-Ч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іонат з лікуванням «Будинок творчості “Седнів”» Національної спілки художників Украї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едн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івська селищна р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 Шевченка, 59, біля Пансіонату з лікуванням «Будинок творчості “Седнів”» Національної спілки художників Украї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онументального мистец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являє собою пустотілу бронзову фігуру (вис. 1,4 м), має високий рівень художньої  якості (особливості стилю, композицію, колорит, оригінальність, майстерність виконання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ий на честь видатного художника України, що сприяє загальному розвитку національної та світової культу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2 об’єк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о. директора Департаменту культури  і туризму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ціональностей та релігій  обласної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ржавної адміністрації                                                                                                                           Людмила ЗАМАЙ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6:00Z</dcterms:created>
  <dc:creator>1488</dc:creator>
  <dc:description/>
  <dc:language>en-US</dc:language>
  <cp:lastModifiedBy>Протокольна Частина</cp:lastModifiedBy>
  <cp:lastPrinted>2021-01-05T15:21:00Z</cp:lastPrinted>
  <dcterms:modified xsi:type="dcterms:W3CDTF">2021-01-19T06:36:00Z</dcterms:modified>
  <cp:revision>2</cp:revision>
  <dc:subject/>
  <dc:title/>
</cp:coreProperties>
</file>