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8 січ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проекту</w:t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1, 122, 186-1 Земельного кодексу України, Закону України «Про землеустрій», розпорядження голови Чернігівської обласної державної адміністрації від 05.07.2019 № 391 «Про надання дозволу на розроблення проектів землеустрою»</w:t>
      </w:r>
    </w:p>
    <w:p>
      <w:pPr>
        <w:pStyle w:val="Normal"/>
        <w:spacing w:before="0" w:after="120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Затвердити </w:t>
      </w:r>
      <w:r>
        <w:rPr>
          <w:rStyle w:val="Style14"/>
          <w:sz w:val="28"/>
          <w:szCs w:val="28"/>
          <w:lang w:eastAsia="uk-UA"/>
        </w:rPr>
        <w:t>проект землеустрою</w:t>
      </w:r>
      <w:r>
        <w:rPr>
          <w:sz w:val="28"/>
          <w:szCs w:val="28"/>
        </w:rPr>
        <w:t xml:space="preserve"> щодо відведення земельних ділянок у власність загальною площею 44,0000 га для ведення особистого селянського господарства (код 01.03 КВЦПЗ) в адміністративних межах Батуринської міської ради Бахмацького району Чернігівської області, а саме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площею 2,0000 га (кадастровий номер 7420310300:04:000:0660 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 площею 2,0000 га (кадастровий номер 7420310300:04:000:0661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 площею 2,0000 га (кадастровий номер 7420310300:04:000:0662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 площею 2,0000 га (кадастровий номер 7420310300:04:000:0663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 площею 2,0000 га (кадастровий номер 7420310300:04:000:0664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 площею 2,0000 га (кадастровий номер 7420310300:04:000:0665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 площею 2,0000 га (кадастровий номер 7420310300:04:000:0666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) площею 2,0000 га (кадастровий номер 7420310300:04:000:0667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) площею 2,0000 га (кадастровий номер 7420310300:04:000:0668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) площею 2,0000 га (кадастровий номер 7420310300:04:000:0669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) площею 2,0000 га (кадастровий номер 7420310300:04:000:0670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) площею 2,0000 га (кадастровий номер 7420310300:04:000:067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 площею 2,0000 га (кадастровий номер 7420310300:04:000:0672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4) площею 2,0000 га (кадастровий номер 7420310300:04:000:0673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) площею 2,0000 га (кадастровий номер 7420310300:04:000:0674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6) площею 2,0000 га (кадастровий номер 7420310300:04:000:0675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7) площею 2,0000 га (кадастровий номер 7420310300:04:000:0676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8) площею 2,0000 га (кадастровий номер 7420310300:04:000:067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) площею 2,0000 га (кадастровий номер 7420310300:04:000:0678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0) площею 2,0000 га (кадастровий номер 7420310300:04:000:0679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) площею 2,0000 га (кадастровий номер 7420310300:04:000:0680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2) площею 2,0000 га (кадастровий номер 7420310300:04:000:0681).</w:t>
      </w:r>
    </w:p>
    <w:p>
      <w:pPr>
        <w:pStyle w:val="Normal"/>
        <w:autoSpaceDE w:val="false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Змінити цільове призначення земельних ділянок, зазначених у п. 1 цього розпорядження, із категорії земель </w:t>
      </w:r>
      <w:r>
        <w:rPr>
          <w:bCs/>
          <w:sz w:val="28"/>
          <w:szCs w:val="28"/>
          <w:shd w:fill="FFFFFF" w:val="clear"/>
        </w:rPr>
        <w:t>промисловості, транспорту, зв</w:t>
      </w:r>
      <w:r>
        <w:rPr>
          <w:bCs/>
          <w:sz w:val="28"/>
          <w:szCs w:val="28"/>
          <w:shd w:fill="FFFFFF" w:val="clear"/>
          <w:lang w:val="ru-RU"/>
        </w:rPr>
        <w:t>’</w:t>
      </w:r>
      <w:r>
        <w:rPr>
          <w:bCs/>
          <w:sz w:val="28"/>
          <w:szCs w:val="28"/>
          <w:shd w:fill="FFFFFF" w:val="clear"/>
        </w:rPr>
        <w:t>язку, енергетики, оборони та іншого призначення</w:t>
      </w:r>
      <w:r>
        <w:rPr>
          <w:sz w:val="28"/>
          <w:szCs w:val="28"/>
        </w:rPr>
        <w:t xml:space="preserve"> на землі сільськогосподарського призначення для ведення особистого селянського господарства (код 01.03 КВЦПЗ) в адміністративних межах Батуринської міської ради Бахмацького району Чернігівської області.</w:t>
      </w:r>
    </w:p>
    <w:p>
      <w:pPr>
        <w:pStyle w:val="Normal"/>
        <w:autoSpaceDE w:val="false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ередати у власність земельні ділянки для ведення особистого селянського господарства (код 01.03 КВЦПЗ) в адміністративних межах Батуринської міської ради Бахмацького району Чернігівської області таким громадянам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 Хлюпу Валерію Анатолійовичу площею 2,0000 га (кадастровий номер 7420310300:04:000:0660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 Філатову Артему Михайловичу площею 2,0000 га (кадастровий номер 7420310300:04:000:0661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 Третьякову Ігорю Сергійовичу площею 2,0000 га (кадастровий номер 7420310300:04:000:0662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 Споді Ігорю Борисовичу площею 2,0000 га (кадастровий номер 7420310300:04:000:0663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 Полуляху Олександру Миколайовичу площею 2,0000 га (кадастровий номер 7420310300:04:000:0664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 Рудюку Олегу Анатолійовичу площею 2,0000 га (кадастровий номер 7420310300:04:000:0665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 Пузику Дмитру Олександровичу площею 2,0000 га (кадастровий номер 7420310300:04:000:0666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) Михайлову Олександру Олексійовичу площею 2,0000 га (кадастровий номер 7420310300:04:000:0667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) Микеріну Роману Вікторовичу площею 2,0000 га (кадастровий номер 7420310300:04:000:0668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) Мельнику Андрію Івановичу площею 2,0000 га (кадастровий номер 7420310300:04:000:0669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) Крищенку Ярославу Віталійовичу площею 2,0000 га (кадастровий номер 7420310300:04:000:0670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 Коваленку Роману Васильовичу площею 2,0000 га (кадастровий номер 7420310300:04:000:0672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) Кислому Максиму Васильовичу площею 2,0000 га (кадастровий номер 7420310300:04:000:0673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4) Ісмаіловій Анжелі Шахаббасівні площею 2,0000 га (кадастровий номер 7420310300:04:000:0674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) Дудченку Олександру Івановичу площею 2,0000 га (кадастровий номер 7420310300:04:000:0675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6) Грищенку Сергію Геннадійовичу площею 2,0000 га (кадастровий номер 7420310300:04:000:067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) Гриневичу Вячеславу Миколайовичу площею 2,0000 га (кадастровий номер 7420310300:04:000:0678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8) Геню Борису Васильовичу площею 2,0000 га (кадастровий номер 7420310300:04:000:0679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9) Гаєвому Сергію Миколайовичу площею 2,0000 га (кадастровий номер 7420310300:04:000:0680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0) Анисовцю Михайлу Миколайовичу площею 2,0000 га (кадастровий номер 7420310300:04:000:0681)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b w:val="false"/>
          <w:szCs w:val="28"/>
        </w:rPr>
        <w:t>4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В.о. голови  </w:t>
      </w:r>
      <w:r>
        <w:rPr>
          <w:lang w:val="ru-RU"/>
        </w:rPr>
        <w:t xml:space="preserve">                                                                           </w:t>
      </w:r>
      <w:r>
        <w:rPr/>
        <w:t>Олександр САВЧ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25:00Z</dcterms:created>
  <dc:creator>marina</dc:creator>
  <dc:description/>
  <dc:language>en-US</dc:language>
  <cp:lastModifiedBy>Протокольна Частина</cp:lastModifiedBy>
  <cp:lastPrinted>2021-01-13T13:31:00Z</cp:lastPrinted>
  <dcterms:modified xsi:type="dcterms:W3CDTF">2021-01-19T06:25:00Z</dcterms:modified>
  <cp:revision>2</cp:revision>
  <dc:subject>23.04.97</dc:subject>
  <dc:title>T</dc:title>
</cp:coreProperties>
</file>