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січ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31.07.2019 № 450 «Про надання дозволу на розроблення проектів землеустрою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64,0000 га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, а сам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55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55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55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55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54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54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5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54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54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54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54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54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54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54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53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53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53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53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53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 площею 2,0000 га (кадастровий номер 7420310300:04:000:053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53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53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 площею 2,0000 га (кадастровий номер 7420310300:04:000:053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) площею 2,0000 га (кадастровий номер 7420310300:04:000:053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) площею 2,0000 га (кадастровий номер 7420310300:04:000:052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) площею 2,0000 га (кадастровий номер 7420310300:04:000:052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) площею 2,0000 га (кадастровий номер 7420310300:04:000:052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) площею 2,0000 га (кадастровий номер 7420310300:04:000:052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) площею 2,0000 га (кадастровий номер 7420310300:04:000:052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) площею 2,0000 га (кадастровий номер 7420310300:04:000:052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) площею 2,0000 га (кадастровий номер 7420310300:04:000:052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2) площею 2,0000 га (кадастровий номер 7420310300:04:000:0522)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 таким громадя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Бабку Миколі Миколайовичу площею 2,0000 га (кадастровий номер 7420310300:04:000:055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Бережному Андрію Сергійовичу площею 2,0000 га (кадастровий номер 7420310300:04:000:055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Богатюк Олені Вікторівні площею 2,0000 га (кадастровий номер 7420310300:04:000:055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Бондарю Дмитру Олеговичу площею 2,0000 га (кадастровий номер 7420310300:04:000:055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Вітченку Володимиру Володимировичу площею 2,0000 га (кадастровий номер 7420310300:04:000:054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Вдовиченку Євгену Сергійовичу площею 2,0000 га (кадастровий номер 7420310300:04:000:054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Ворох Альоні Анатоліївні площею 2,0000 га (кадастровий номер 7420310300:04:000:05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Гаврильченку Юрію Олександровичу площею 2,0000 га (кадастровий номер 7420310300:04:000:054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Гришай Ользі Михайлівні площею 2,0000 га (кадастровий номер 7420310300:04:000:054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Дунцю Віктору Августовичу площею 2,0000 га (кадастровий номер 7420310300:04:000:054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Кириченку Миколі Миколайовичу площею 2,0000 га (кадастровий номер 7420310300:04:000:054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Красножону Володимиру Федоровичу площею 2,0000 га (кадастровий номер 7420310300:04:000:054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Кузютину Євгенію Валерійовичу площею 2,0000 га (кадастровий номер 7420310300:04:000:054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Кулазі Юрію Михайловичу площею 2,0000 га (кадастровий номер 7420310300:04:000:054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Лапенку Андрію Миколайовичу площею 2,0000 га (кадастровий номер 7420310300:04:000:053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Мозговому Олександру Володимировичу площею 2,0000 га (кадастровий номер 7420310300:04:000:053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Оніщенку Анатолію Миколайовичу площею 2,0000 га (кадастровий номер 7420310300:04:000:053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Охріменку Сергію Вікторовичу площею 2,0000 га (кадастровий номер 7420310300:04:000:053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) Півень Тетяні Іванівні площею 2,0000 га (кадастровий номер 7420310300:04:000:053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 Поведі Валентині Павлівні площею 2,0000 га (кадастровий номер 7420310300:04:000:053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) Погибі Євгенію Володимировичу площею 2,0000 га (кадастровий номер 7420310300:04:000:053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) Потапенко Марині Володимирівні площею 2,0000 га (кадастровий номер 7420310300:04:000:053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 Савченку Олександру Вікторовичу площею 2,0000 га (кадастровий номер 7420310300:04:000:053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) Трушу Олегу Вікторовичу площею 2,0000 га (кадастровий номер 7420310300:04:000:052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) Федоренку Віктору Миколайовичу площею 2,0000 га (кадастровий номер 7420310300:04:000:052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) Хархун Ірині Василівні площею 2,0000 га (кадастровий номер 7420310300:04:000:052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) Шолоху Володимиру Валерійовичу площею 2,0000 га (кадастровий номер 7420310300:04:000:052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) Ющенку Дмитру Олексійовичу площею 2,0000 га (кадастровий номер 7420310300:04:000:052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9) Яковець Світлані Віталіївні площею 2,0000 га (кадастровий номер 7420310300:04:000:0522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1:00Z</dcterms:created>
  <dc:creator>marina</dc:creator>
  <dc:description/>
  <dc:language>en-US</dc:language>
  <cp:lastModifiedBy>Протокольна Частина</cp:lastModifiedBy>
  <cp:lastPrinted>2021-01-13T12:31:00Z</cp:lastPrinted>
  <dcterms:modified xsi:type="dcterms:W3CDTF">2021-01-19T06:21:00Z</dcterms:modified>
  <cp:revision>2</cp:revision>
  <dc:subject>23.04.97</dc:subject>
  <dc:title>T</dc:title>
</cp:coreProperties>
</file>