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Про реорганізацію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/>
          <w:i/>
        </w:rPr>
        <w:t>Талалаївської районно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ержавної адміністрації</w:t>
      </w:r>
    </w:p>
    <w:p>
      <w:pPr>
        <w:pStyle w:val="Normal"/>
        <w:spacing w:lineRule="auto" w:line="232"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статті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і державні адміністрації», Постанови Верховної Ради України від 17 липня 2020 року</w:t>
        <w:br/>
        <w:t>№ 807-ІХ «Про утворення та ліквідацію районів»,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від 16 грудня 2020 року № 1635-р «Про реорганізацію та утворення районних державних адміністрації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32"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Утворити комісію з реорганізації юридичної особи шляхом приєднання</w:t>
      </w:r>
      <w:r>
        <w:rPr>
          <w:sz w:val="28"/>
          <w:szCs w:val="28"/>
        </w:rPr>
        <w:t xml:space="preserve"> – Талалаївської районної державної адміністрації, код за ЄДРПОУ 04061719, до Прилуць</w:t>
      </w:r>
      <w:r>
        <w:rPr>
          <w:color w:val="000000"/>
          <w:sz w:val="28"/>
          <w:szCs w:val="28"/>
        </w:rPr>
        <w:t>кої районної державної адміністрації,</w:t>
      </w:r>
      <w:r>
        <w:rPr>
          <w:sz w:val="28"/>
          <w:szCs w:val="28"/>
        </w:rPr>
        <w:t xml:space="preserve"> код за ЄДРПОУ 04061808, (далі - комісія) у такому складі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Талалаївської районної державної адміністрації, </w:t>
            </w:r>
            <w:r>
              <w:rPr>
                <w:i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СЛЕНКО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Олександ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Прилуц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заступник голови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НЕНКО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рисівна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овний спеціаліст з юридичних питань апарату Талалаївської районної державної адміністрації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секретар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комісії,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вилучено персональні дані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ЕР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Андр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рівник апарату </w:t>
            </w:r>
            <w:r>
              <w:rPr>
                <w:sz w:val="28"/>
                <w:szCs w:val="28"/>
              </w:rPr>
              <w:t>Талалаїв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управління персоналу апарату Талалаїв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942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ЕНО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відділу – головний бухгалтер відділу фінансово-господарського забезпечення апарату Талалаїв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лові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ізувати роботу коміс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твердити план заходів, пов’язаних з реорганізацією районної державної адміністрації, до 20 січня 2021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безпечити здійснення заходів, пов’язаних з реорганізацією районної державної адміністрації внаслідок ліквідації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ідготувати та подати на затвердження обласній державній адміністрації план вивільнення працівників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орити інвентаризаційну комісію та забезпечити інвентаризацію активів та зобов’язань районної державної адміністр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ирішити питання щодо подальшого використання нерухомого майна, яке перебувало у користуванні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інформувати Кабінет Міністрів України про припинення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ати на затвердження обласній державній адміністрації передавальний акт (не пізніше 15 березня 2021 ро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дійснювати інші функції, передбачені постановою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інформувати обласну державну адміністрацію про хід реорганізації районної державної адміністрації щомісяця до 25 чис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, що претензії кредиторів до Талалаївської район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Талалаївської районної державної адміністрації до Єдиного державного реєстру юридичних осіб, фізичних осіб-підприємців та громадських формувань за юридичною адресою: </w:t>
        <w:br/>
        <w:t>вул. Центральна, буд. 3, смт Талалаївка, 17200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В.о. голови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00:00Z</dcterms:created>
  <dc:creator>marina</dc:creator>
  <dc:description/>
  <dc:language>en-US</dc:language>
  <cp:lastModifiedBy>Протокольна Частина</cp:lastModifiedBy>
  <cp:lastPrinted>2021-01-15T15:36:00Z</cp:lastPrinted>
  <dcterms:modified xsi:type="dcterms:W3CDTF">2021-01-15T15:00:00Z</dcterms:modified>
  <cp:revision>2</cp:revision>
  <dc:subject>23.04.97</dc:subject>
  <dc:title>T</dc:title>
</cp:coreProperties>
</file>