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  <w:lang w:val="ru-RU"/>
        </w:rPr>
        <w:t>Про реорганізацію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>Менської районної</w:t>
      </w:r>
    </w:p>
    <w:p>
      <w:pPr>
        <w:pStyle w:val="TextBody"/>
        <w:rPr/>
      </w:pPr>
      <w:r>
        <w:rPr>
          <w:b/>
          <w:i/>
        </w:rPr>
        <w:t>державної адміністрації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32" w:before="12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і державні адміністрації», Постанови Верховної Ради України від 17 липня 2020 року</w:t>
        <w:br/>
        <w:t>№ 807-ІХ «Про утворення та ліквідацію районів», постанови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розпорядження Кабінету Міністрів України від 16 грудня 2020 року № 1635-р «Про реорганізацію та утворення районних державних адміністрації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 о б о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’ я з у ю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орити комісію з реорганізації юридичної особи шляхом приєднання</w:t>
      </w:r>
      <w:r>
        <w:rPr>
          <w:sz w:val="28"/>
          <w:szCs w:val="28"/>
        </w:rPr>
        <w:t xml:space="preserve"> – Менської районної державної адміністрації, код за ЄДРПОУ 04061624, до </w:t>
      </w:r>
      <w:r>
        <w:rPr>
          <w:color w:val="000000"/>
          <w:sz w:val="28"/>
          <w:szCs w:val="28"/>
        </w:rPr>
        <w:t>Корюківської районної державної адміністрації,</w:t>
      </w:r>
      <w:r>
        <w:rPr>
          <w:sz w:val="28"/>
          <w:szCs w:val="28"/>
        </w:rPr>
        <w:t xml:space="preserve"> код за ЄДРПОУ 04061926, (далі - комісія) у такому складі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170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9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енської район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БЕН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91" w:hanging="35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Корюківської районної державної адміністрації, </w:t>
            </w:r>
            <w:r>
              <w:rPr>
                <w:i/>
                <w:color w:val="000000"/>
                <w:sz w:val="28"/>
                <w:szCs w:val="28"/>
              </w:rPr>
              <w:t xml:space="preserve">заступник голови комісії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тяна І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91" w:hanging="357"/>
              <w:jc w:val="both"/>
              <w:rPr/>
            </w:pPr>
            <w:r>
              <w:rPr>
                <w:sz w:val="28"/>
                <w:szCs w:val="28"/>
              </w:rPr>
              <w:t>головний спеціаліст – юрисконсульт апарату Ме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</w:t>
            </w:r>
            <w:r>
              <w:rPr>
                <w:i/>
                <w:color w:val="000000"/>
                <w:sz w:val="28"/>
                <w:szCs w:val="28"/>
              </w:rPr>
              <w:t>комісії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Ш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ind w:left="391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Ме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6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Менської районної державної адміністрації, 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правління персоналом апарату Менської районної державної адміністрації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лові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роботу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твердити план заходів, пов’язаних з реорганізацією районної державної адміністрації, до 20 січня 2021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безпечити здійснення заходів, пов’язаних з реорганізацією районної державної адміністрації внаслідок ліквідації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готувати та подати на затвердження обласній державній адміністрації план вивільнення працівників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орити інвентаризаційну комісію та забезпечити інвентаризацію активів та зобов’язань районної державної 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ирішити питання щодо подальшого використання нерухомого майна, яке перебувало у користуванні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інформувати Кабінет Міністрів України про припинення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ати на затвердження обласній державній адміністрації передавальний акт (не пізніше 15 березня 2021 ро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дійснювати інші функції, передбачені постановою Кабінету Міністрів України від 16 грудня 2020 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інформувати обласну державну адміністрацію про хід реорганізації районної державної адміністрації щомісяця до 25 чис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, що претензії кредиторів до Менської районної державної адміністрації приймаються протягом двох місяців з дати офіційного оприлюднення повідомлення про рішення щодо припинення юридичної особи та внесення запису про реорганізацію Менської районної державної адміністрації до Єдиного державного реєстру юридичних осіб, фізичних осіб-підприємців та громадських формувань за юридичною адресою: </w:t>
        <w:br/>
        <w:t>вул. Героїв АТО, буд. 6, м. Мена, 15600.</w:t>
      </w:r>
    </w:p>
    <w:p>
      <w:pPr>
        <w:pStyle w:val="11"/>
        <w:tabs>
          <w:tab w:val="clear" w:pos="720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tLeast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3" w:leader="none"/>
        </w:tabs>
        <w:jc w:val="both"/>
        <w:rPr/>
      </w:pPr>
      <w:r>
        <w:rPr>
          <w:sz w:val="28"/>
          <w:szCs w:val="28"/>
        </w:rPr>
        <w:t xml:space="preserve">В.о. голови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лександр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0:00Z</dcterms:created>
  <dc:creator>marina</dc:creator>
  <dc:description/>
  <dc:language>en-US</dc:language>
  <cp:lastModifiedBy>Протокольна Частина</cp:lastModifiedBy>
  <cp:lastPrinted>2021-01-15T14:44:00Z</cp:lastPrinted>
  <dcterms:modified xsi:type="dcterms:W3CDTF">2021-01-15T14:50:00Z</dcterms:modified>
  <cp:revision>2</cp:revision>
  <dc:subject>23.04.97</dc:subject>
  <dc:title>T</dc:title>
</cp:coreProperties>
</file>