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Сновс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Сновс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голови Снов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БЕ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Корюк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та з питань запобігання і виявлення корупції апарату Сно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Ч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ерівник апарату Сно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фінансово-господарського забезпечення – головний бухгалтер апарату Сно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2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АДИН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по роботі з персоналом апарату Сно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Снов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Снов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Незалежності, буд. 19, м. Сновськ, 152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0:00Z</dcterms:created>
  <dc:creator>marina</dc:creator>
  <dc:description/>
  <dc:language>en-US</dc:language>
  <cp:lastModifiedBy>Протокольна Частина</cp:lastModifiedBy>
  <cp:lastPrinted>2020-12-31T11:17:00Z</cp:lastPrinted>
  <dcterms:modified xsi:type="dcterms:W3CDTF">2021-01-14T07:10:00Z</dcterms:modified>
  <cp:revision>2</cp:revision>
  <dc:subject>23.04.97</dc:subject>
  <dc:title>T</dc:title>
</cp:coreProperties>
</file>