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Ріпкин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Ріпкинс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іпкин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Черніг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го забезпечення, управління персоналом та запобігання корупції апарату Ріпки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– головний бухгалтер апарату Ріпки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аніслав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ерівник апарату Ріпкинської районної державної адміністрац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юридичного забезпечення, управління персоналом та запобігання корупції апарату Ріпкинської районної державної адміністрац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Ріпкин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Ріпкин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Святомиколаївська, буд. 85, смт Ріпки, 150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6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7:06:00Z</dcterms:modified>
  <cp:revision>2</cp:revision>
  <dc:subject>23.04.97</dc:subject>
  <dc:title>T</dc:title>
</cp:coreProperties>
</file>