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Носів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Носів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ЮБ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Нос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юридичних питань, запобігання та виявлення корупції апарату Нос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В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 апарату Нос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Г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ерівник апарату Нос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апарату Нос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Носів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Носів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Центральна, буд. 19, м. Носівка, 171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7:05:00Z</dcterms:modified>
  <cp:revision>2</cp:revision>
  <dc:subject>23.04.97</dc:subject>
  <dc:title>T</dc:title>
</cp:coreProperties>
</file>