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Куликівс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орити комісію з реорганізації юридичної особи – Куликівської районної державної адміністрації (далі - комісія) у такому складі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ав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улик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Черніг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І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юрисконсульт апарату Куликі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Куликі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фінансового забезпечення апарату Куликі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2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ІД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по роботі з персоналом апарату Куликі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Куликівс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Куликівс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Миру, буд. 67, смт Куликівка, 163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2:00Z</dcterms:created>
  <dc:creator>marina</dc:creator>
  <dc:description/>
  <dc:language>en-US</dc:language>
  <cp:lastModifiedBy>Протокольна Частина</cp:lastModifiedBy>
  <cp:lastPrinted>2020-12-31T11:17:00Z</cp:lastPrinted>
  <dcterms:modified xsi:type="dcterms:W3CDTF">2021-01-14T07:02:00Z</dcterms:modified>
  <cp:revision>2</cp:revision>
  <dc:subject>23.04.97</dc:subject>
  <dc:title>T</dc:title>
</cp:coreProperties>
</file>