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Про реорганізацію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>
          <w:b/>
          <w:i/>
        </w:rPr>
        <w:t>Коропської районної</w:t>
      </w:r>
    </w:p>
    <w:p>
      <w:pPr>
        <w:pStyle w:val="TextBody"/>
        <w:rPr/>
      </w:pPr>
      <w:r>
        <w:rPr>
          <w:b/>
          <w:i/>
        </w:rPr>
        <w:t>державної адміністрації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статті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місцеві державні адміністрації», Постанови Верховної Ради України від 17 липня 2020 року</w:t>
        <w:br/>
        <w:t>№ 807-ІХ «Про утворення та ліквідацію районів»,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розпорядження Кабінету Міністрів України від 16 грудня 2020 року № 1635-р «Про реорганізацію та утворення районних державних адміністрації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 Утворити комісію з реорганізації юридичної особи – Коропської районної державної адміністрації (далі - комісія) у такому складі: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ропської районної державної адміністрації, </w:t>
            </w:r>
            <w:r>
              <w:rPr>
                <w:i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Ч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і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Новгород-Сіверс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заступник голови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кола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– юрисконсульт апарату Короп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секретар </w:t>
            </w:r>
            <w:r>
              <w:rPr>
                <w:i/>
                <w:color w:val="000000"/>
                <w:sz w:val="28"/>
                <w:szCs w:val="28"/>
              </w:rPr>
              <w:t>комісії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86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ІД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ет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агального відділу, по роботі з персоналом та контролю апарату Короп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942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-господарського забезпечення – головний бухгалтер апарату Короп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011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И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ет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Короп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лові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ізувати роботу коміс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твердити план заходів, пов’язаних з реорганізацією районної державної адміністрації, до 20 січня 2021 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безпечити здійснення заходів, пов’язаних з реорганізацією районної державної адміністрації внаслідок ліквідації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ідготувати та подати на затвердження обласній державній адміністрації план вивільнення працівників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орити інвентаризаційну комісію та забезпечити інвентаризацію активів та зобов’язань районної державної адміністр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ирішити питання щодо подальшого використання нерухомого майна, яке перебувало у користуванні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інформувати Кабінет Міністрів України про припинення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ати на затвердження обласній державній адміністрації передавальний акт (не пізніше 15 березня 2021 ро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дійснювати інші функції, передбачені постановою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інформувати обласну державну адміністрацію про хід реорганізації районної державної адміністрації щомісяця до 25 чис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, що претензії кредиторів до Коропської районної державної адміністрації приймаються протягом двох місяців з дати офіційного оприлюднення повідомлення про рішення щодо припинення юридичної особи та внесення запису про реорганізацію Коропської районної державної адміністрації до Єдиного державного реєстру юридичних осіб, фізичних осіб-підприємців та громадських формувань за юридичною адресою: </w:t>
        <w:br/>
        <w:t>вул. Кибальчича, буд. 3, смт Короп, 16200.</w:t>
      </w:r>
    </w:p>
    <w:p>
      <w:pPr>
        <w:pStyle w:val="11"/>
        <w:tabs>
          <w:tab w:val="clear" w:pos="720"/>
          <w:tab w:val="left" w:pos="1276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spacing w:lineRule="atLeast" w: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В.о. голови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лександр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0:00Z</dcterms:created>
  <dc:creator>marina</dc:creator>
  <dc:description/>
  <dc:language>en-US</dc:language>
  <cp:lastModifiedBy>Протокольна Частина</cp:lastModifiedBy>
  <cp:lastPrinted>2020-12-31T11:17:00Z</cp:lastPrinted>
  <dcterms:modified xsi:type="dcterms:W3CDTF">2021-01-14T07:00:00Z</dcterms:modified>
  <cp:revision>2</cp:revision>
  <dc:subject>23.04.97</dc:subject>
  <dc:title>T</dc:title>
</cp:coreProperties>
</file>