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Козелец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Козелец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1170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АВС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зелец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Черніг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го забезпечення, управління персоналом та роботи зі зверненнями громадян апарату Козелец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ьв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відділу фінансового забезпечення та організаційної роботи апарату Козелецької районної державної адміністрації – головного бухгалтера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юридичного забезпечення, управління персоналом та роботи зі зверненнями громадян апарату Козеле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78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Ь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Козеле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Козелец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Козелец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Соборності, буд. 27, смт Козелець, 170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7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6:57:00Z</dcterms:modified>
  <cp:revision>2</cp:revision>
  <dc:subject>23.04.97</dc:subject>
  <dc:title>T</dc:title>
</cp:coreProperties>
</file>