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>Про реорганізацію</w:t>
      </w:r>
      <w:r>
        <w:rPr>
          <w:b/>
          <w:i/>
        </w:rPr>
        <w:t xml:space="preserve"> </w:t>
      </w:r>
    </w:p>
    <w:p>
      <w:pPr>
        <w:pStyle w:val="TextBody"/>
        <w:rPr/>
      </w:pPr>
      <w:r>
        <w:rPr>
          <w:b/>
          <w:i/>
        </w:rPr>
        <w:t>Городнянської районної</w:t>
      </w:r>
    </w:p>
    <w:p>
      <w:pPr>
        <w:pStyle w:val="TextBody"/>
        <w:rPr/>
      </w:pPr>
      <w:r>
        <w:rPr>
          <w:b/>
          <w:i/>
        </w:rPr>
        <w:t>державної адміністрації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статті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місцеві державні адміністрації», Постанови Верховної Ради України від 17 липня 2020 року</w:t>
        <w:br/>
        <w:t>№ 807-ІХ «Про утворення та ліквідацію районів»,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розпорядження Кабінету Міністрів України від 16 грудня 2020 року № 1635-р «Про реорганізацію та утворення районних державних адміністрації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 Утворити комісію з реорганізації юридичної особи – Городнянської районної державної адміністрації (далі - комісія) у такому складі: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Микола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Городнянської районної державної адміністрації, </w:t>
            </w:r>
            <w:r>
              <w:rPr>
                <w:i/>
                <w:sz w:val="28"/>
                <w:szCs w:val="28"/>
              </w:rPr>
              <w:t xml:space="preserve">голова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Ч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о. голови Чернігівської район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 xml:space="preserve">заступник голови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Ю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кс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– юрисконсульт апарату Городнянс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секретар </w:t>
            </w:r>
            <w:r>
              <w:rPr>
                <w:i/>
                <w:color w:val="000000"/>
                <w:sz w:val="28"/>
                <w:szCs w:val="28"/>
              </w:rPr>
              <w:t>комісії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Є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ерівник апарату Городнянс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565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Н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ксанд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по роботі з персоналом апарату Городнянс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389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відувач сектору фінансового забезпечення апарату Городнянс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лові коміс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ізувати роботу коміс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твердити план заходів, пов’язаних з реорганізацією районної державної адміністрації, до 20 січня 2021 ро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безпечити здійснення заходів, пов’язаних з реорганізацією районної державної адміністрації внаслідок ліквідації рай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ідготувати та подати на затвердження обласній державній адміністрації план вивільнення працівників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орити інвентаризаційну комісію та забезпечити інвентаризацію активів та зобов’язань районної державної адміністр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ирішити питання щодо подальшого використання нерухомого майна, яке перебувало у користуванні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інформувати Кабінет Міністрів України про припинення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ати на затвердження обласній державній адміністрації передавальний акт (не пізніше 15 березня 2021 ро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дійснювати інші функції, передбачені постановою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інформувати обласну державну адміністрацію про хід реорганізації районної державної адміністрації щомісяця до 25 числ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тановити, що претензії кредиторів до Городнянської районної державної адміністрації приймаються протягом двох місяців з дати офіційного оприлюднення повідомлення про рішення щодо припинення юридичної особи та внесення запису про реорганізацію Городнянської районної державної адміністрації до Єдиного державного реєстру юридичних осіб, фізичних осіб-підприємців та громадських формувань за юридичною адресою: </w:t>
        <w:br/>
        <w:t>вул. Троїцька, буд. 10, м. Городня, 15100.</w:t>
      </w:r>
    </w:p>
    <w:p>
      <w:pPr>
        <w:pStyle w:val="11"/>
        <w:tabs>
          <w:tab w:val="clear" w:pos="720"/>
          <w:tab w:val="left" w:pos="1276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11"/>
        <w:tabs>
          <w:tab w:val="clear" w:pos="720"/>
          <w:tab w:val="left" w:pos="1276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 xml:space="preserve">В.о. голови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лександр СА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3:00Z</dcterms:created>
  <dc:creator>marina</dc:creator>
  <dc:description/>
  <cp:keywords/>
  <dc:language>en-US</dc:language>
  <cp:lastModifiedBy>Протокольна Частина</cp:lastModifiedBy>
  <cp:lastPrinted>2020-12-31T11:17:00Z</cp:lastPrinted>
  <dcterms:modified xsi:type="dcterms:W3CDTF">2021-01-14T06:56:00Z</dcterms:modified>
  <cp:revision>4</cp:revision>
  <dc:subject>23.04.97</dc:subject>
  <dc:title>T</dc:title>
</cp:coreProperties>
</file>