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Про реорганізацію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>Бобровицької районної</w:t>
      </w:r>
    </w:p>
    <w:p>
      <w:pPr>
        <w:pStyle w:val="TextBody"/>
        <w:rPr/>
      </w:pPr>
      <w:r>
        <w:rPr>
          <w:b/>
          <w:i/>
        </w:rPr>
        <w:t>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і державні адміністрації», Постанови Верховної Ради України від 17 липня 2020 року</w:t>
        <w:br/>
        <w:t>№ 807-ІХ «Про утворення та ліквідацію районів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-р «Про реорганізацію та утворення районних державних адміністрації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творити комісію з реорганізації юридичної особи – Бобровицької районної державної адміністрації (далі - комісія) у такому складі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FF0000"/>
          <w:sz w:val="28"/>
          <w:szCs w:val="16"/>
        </w:rPr>
      </w:pPr>
      <w:r>
        <w:rPr>
          <w:color w:val="FF0000"/>
          <w:sz w:val="28"/>
          <w:szCs w:val="16"/>
        </w:rPr>
      </w:r>
    </w:p>
    <w:tbl>
      <w:tblPr>
        <w:tblW w:w="99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64"/>
      </w:tblGrid>
      <w:tr>
        <w:trPr>
          <w:trHeight w:val="119" w:hRule="atLeast"/>
        </w:trPr>
        <w:tc>
          <w:tcPr>
            <w:tcW w:w="39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ЛІ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Григорович</w:t>
            </w:r>
          </w:p>
        </w:tc>
        <w:tc>
          <w:tcPr>
            <w:tcW w:w="6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Бобровицької район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390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Костянтинович</w:t>
            </w:r>
          </w:p>
        </w:tc>
        <w:tc>
          <w:tcPr>
            <w:tcW w:w="6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Ніжин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44" w:hRule="atLeast"/>
        </w:trPr>
        <w:tc>
          <w:tcPr>
            <w:tcW w:w="39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ступник керівника апарату Бобровицької районної державної адміністрації – юрисконсульт</w:t>
            </w:r>
            <w:r>
              <w:rPr>
                <w:i/>
                <w:sz w:val="28"/>
                <w:szCs w:val="28"/>
              </w:rPr>
              <w:t xml:space="preserve">, секретар </w:t>
            </w:r>
            <w:r>
              <w:rPr>
                <w:i/>
                <w:color w:val="000000"/>
                <w:sz w:val="28"/>
                <w:szCs w:val="28"/>
              </w:rPr>
              <w:t>коміс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44" w:hRule="atLeast"/>
        </w:trPr>
        <w:tc>
          <w:tcPr>
            <w:tcW w:w="39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ГА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ячеславі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Боброви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39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Олекс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фінансового забезпечення та роботи з персоналом апарату Боброви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39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Івані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роботи з персоналом – головний бухгалтер апарату Бобровиц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і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роботу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твердити план заходів, пов’язаних з реорганізацією районної державної адміністрації, до 20 січня 2021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здійснення заходів, пов’язаних з реорганізацією районної державної адміністрації внаслідок ліквідації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готувати та подати на затвердження обласній державній адміністрації план вивільнення працівників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орити інвентаризаційну комісію та забезпечити інвентаризацію активів та зобов’язань район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ирішити питання щодо подальшого використання нерухомого майна, яке перебувало у користуванні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формувати Кабінет Міністрів України про припинення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ти на затвердження обласній державній адміністрації передавальний акт (не пізніше 15 березня 2021 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інші функції, передбачені постановою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інформувати обласну державну адміністрацію про хід реорганізації районної державної адміністрації щомісяця до 25 чис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, що претензії кредиторів до Бобровицької район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Бобровицької районної державної адміністрації до Єдиного державного реєстру юридичних осіб, фізичних осіб-підприємців та громадських формувань за юридичною адресою: </w:t>
        <w:br/>
        <w:t>вул. Незалежності, буд. 46, м. Бобровиця, 17400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pacing w:lineRule="atLeast" w:line="180"/>
        <w:jc w:val="both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 xml:space="preserve">В.о. голови                                                                        </w:t>
      </w:r>
      <w:r>
        <w:rPr>
          <w:lang w:val="ru-RU"/>
        </w:rPr>
        <w:t xml:space="preserve">     </w:t>
      </w:r>
      <w:r>
        <w:rPr/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8:00Z</dcterms:created>
  <dc:creator>marina</dc:creator>
  <dc:description/>
  <dc:language>en-US</dc:language>
  <cp:lastModifiedBy>Протокольна Частина</cp:lastModifiedBy>
  <cp:lastPrinted>2020-12-31T11:17:00Z</cp:lastPrinted>
  <dcterms:modified xsi:type="dcterms:W3CDTF">2021-01-14T06:48:00Z</dcterms:modified>
  <cp:revision>2</cp:revision>
  <dc:subject>23.04.97</dc:subject>
  <dc:title>T</dc:title>
</cp:coreProperties>
</file>