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січня 2021 р. № 2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НИЧНА ЧИСЕЛЬНІСТЬ</w:t>
        <w:br/>
        <w:t>працівників районних державних адміністра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2"/>
        <w:gridCol w:w="4252"/>
      </w:tblGrid>
      <w:tr>
        <w:trPr>
          <w:trHeight w:val="5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районної державної адміністр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анична чисельність працівників (одиниць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мац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иц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зня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ви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ня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чня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елец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п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юк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к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город-Сівер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ки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о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иц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ібня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алаї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</w:t>
            </w: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иректор Департаменту фінансів</w:t>
        <w:br/>
        <w:t xml:space="preserve">обласної державної адміністрації </w:t>
        <w:tab/>
        <w:t xml:space="preserve">                                                  Валерій ДУДК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8:00Z</dcterms:created>
  <dc:creator>pro</dc:creator>
  <dc:description/>
  <dc:language>en-US</dc:language>
  <cp:lastModifiedBy>Протокольна Частина</cp:lastModifiedBy>
  <cp:lastPrinted>2019-11-19T11:20:00Z</cp:lastPrinted>
  <dcterms:modified xsi:type="dcterms:W3CDTF">2021-01-13T06:08:00Z</dcterms:modified>
  <cp:revision>2</cp:revision>
  <dc:subject/>
  <dc:title>T</dc:title>
</cp:coreProperties>
</file>