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>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граничну чисельність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айонних державних адміністрацій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статей 5, 6, 41 Закону України «Про місцеві державні адміністрації», Постанови Верховної Ради України від 17 липня 2020 року</w:t>
        <w:br/>
        <w:t>№ 807-ІХ «Про утворення та ліквідацію районів», постанови Кабінету Міністрів України від 28 грудня 2020 року № 1345 «Про внесення змін у додаток до постанови Кабінету Міністрів України від 25 березня 2014 р. № 91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 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ничну чисельність працівників районних державних адміністрацій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Головам Корюківської, Ніжинської, Новгород-Сіверської, Прилуцької, Чернігівської районних державних адміністраці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привести структури та штатні розписи у відповідність до затвердженої граничної чисельності працівників з урахуванням вимог постанови Кабінету Міністрів України від 18 квітня 2012 року № 606 «</w:t>
      </w:r>
      <w:r>
        <w:rPr>
          <w:bCs/>
          <w:color w:val="000000"/>
          <w:sz w:val="28"/>
          <w:szCs w:val="28"/>
          <w:shd w:fill="FFFFFF" w:val="clear"/>
        </w:rPr>
        <w:t>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 (зі змінами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бачити достатню чисельність працівників для належного виконання функцій та повноважень у сферах соціального захисту населення та захисту прав діт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забезпечити функціонування окремих структурних підрозділів райдержадміністрацій (окремих фахівців) з питань реалізації державної соціальної політики  та політики з питань захисту прав дітей за місцезнаходженням управлінь соціального захисту населення та служб у справах дітей районних державних адміністрацій, що реорганізую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Головам районних державних адміністрацій, які реорганізуються, забезпечити здійснення заході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тижневий строк – щодо попередження про можливе наступне звільнення працівників районних державних адміністраці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місячний строк з дати попередження – щодо проведення вивільнення державних службовців районних державних адміністрацій, відповідно до вимог законодавства про державну служб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вомісячний строк з дати попередження – щодо проведення вивільнення працівників районних державних адміністрацій, відповідно до вимог законодавства про прац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 проведену роботу інформувати обласну державну адміністрацію до 16 січня 2021 року в електронному вигляді (</w:t>
      </w:r>
      <w:hyperlink r:id="rId2">
        <w:r>
          <w:rPr>
            <w:rStyle w:val="InternetLink"/>
            <w:sz w:val="28"/>
            <w:szCs w:val="28"/>
          </w:rPr>
          <w:t>kadry@regadm.gov.ua</w:t>
        </w:r>
      </w:hyperlink>
      <w:r>
        <w:rPr>
          <w:sz w:val="28"/>
          <w:szCs w:val="28"/>
        </w:rPr>
        <w:t xml:space="preserve"> та </w:t>
      </w:r>
      <w:hyperlink r:id="rId3">
        <w:r>
          <w:rPr>
            <w:rStyle w:val="InternetLink"/>
            <w:sz w:val="28"/>
            <w:szCs w:val="28"/>
          </w:rPr>
          <w:t>dfin0801@cg.gov.u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Визнати таким, що втратило чинність, розпорядження голови обласної державної адміністрації від 28 квітня 2014 року № 202 «Про затвердження граничної чисельності працівників структурних підрозділів обласної державної адміністрації та районних державних адміністрацій» (зі змінами)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63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В. о. голови                                                                      Олександр САВЧЕНК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regadm.gov.ua" TargetMode="External"/><Relationship Id="rId3" Type="http://schemas.openxmlformats.org/officeDocument/2006/relationships/hyperlink" Target="mailto:dfin0801@cg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6:00Z</dcterms:created>
  <dc:creator>marina</dc:creator>
  <dc:description/>
  <dc:language>en-US</dc:language>
  <cp:lastModifiedBy>Протокольна Частина</cp:lastModifiedBy>
  <cp:lastPrinted>2021-01-12T11:09:00Z</cp:lastPrinted>
  <dcterms:modified xsi:type="dcterms:W3CDTF">2021-01-13T06:06:00Z</dcterms:modified>
  <cp:revision>2</cp:revision>
  <dc:subject>23.04.97</dc:subject>
  <dc:title>T</dc:title>
</cp:coreProperties>
</file>