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перспективний план робот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а 2021 рік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 та розпорядження голови обласної державної адміністрації від 19.06.2018 № 350 «Про Регламент Чернігівської обласної державної адміністрації»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</w:rPr>
        <w:t>зобов’язую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Затвердити перспективний план роботи обласної державної адміністрації на 2021 рік (додає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Першому заступнику, заступникам голови, керівнику апарату, керівникам структурних підрозділів обласної державної адміністрації, територіальних органів центральних органів виконавчої влади, головам районних державних адміністрацій забезпечити реалізацію запланованих заход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Рекомендувати міським головам міст обласного значення, сільським, селищним, міським головам територіальних громад взяти участь у виконанні заходів, передбачених перспективним планом роботи обласної державної адміністрації на 2021 рік.</w:t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та координацію роботи за реалізацією заходів, передбачених у перспективному плані роботи обласної державної адміністрації на 2021 рік, покласти на першого заступника, заступників голови, керівника апарату обласної державної адміністрації.</w:t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.о. голови</w:t>
        <w:tab/>
        <w:tab/>
        <w:tab/>
        <w:tab/>
        <w:tab/>
        <w:t xml:space="preserve">                                Олександр </w:t>
      </w:r>
      <w:bookmarkStart w:id="0" w:name="n940"/>
      <w:bookmarkEnd w:id="0"/>
      <w:r>
        <w:rPr>
          <w:sz w:val="28"/>
        </w:rPr>
        <w:t>САВЧЕНКО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/>
          <w:bCs/>
          <w:color w:val="000000"/>
          <w:sz w:val="28"/>
          <w:szCs w:val="28"/>
          <w:shd w:fill="FFFFFF" w:val="clear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7:00Z</dcterms:created>
  <dc:creator>marina</dc:creator>
  <dc:description/>
  <dc:language>en-US</dc:language>
  <cp:lastModifiedBy>Протокольна Частина</cp:lastModifiedBy>
  <cp:lastPrinted>2020-12-17T10:26:00Z</cp:lastPrinted>
  <dcterms:modified xsi:type="dcterms:W3CDTF">2020-12-30T08:47:00Z</dcterms:modified>
  <cp:revision>2</cp:revision>
  <dc:subject>23.04.97</dc:subject>
  <dc:title>T</dc:title>
</cp:coreProperties>
</file>