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859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3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грудня 2020 року № 624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явлені нові площі зараження амброзією полинолистою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. Прилуки, військове містечко № 12 (в користуванні в/ч № А-4245), площа – 0,70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lang w:val="uk-UA"/>
        </w:rPr>
        <w:t xml:space="preserve">м. Бахмач, міське сміттєзвалище, площа – 0,14 га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ахмацький район, автодорога Бахмач – Піски, площа – 0,51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втодорога М-02 Кіпті – Глухів – Бачівськ, площа – 22,0 га, в т. ч.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lang w:val="uk-UA"/>
        </w:rPr>
        <w:t>Козелецький район – 2,20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lang w:val="uk-UA"/>
        </w:rPr>
        <w:t>Носівський район – 4,40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lang w:val="uk-UA"/>
        </w:rPr>
        <w:t>Ніжинський район – 6,20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lang w:val="uk-UA"/>
        </w:rPr>
        <w:t>Борзнянський район – 9,20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ОВ «Мена – Авангард», м. Мена, вул. Піщанівська, 28, площа – 7,0 га (гноєсховище на території поля № 113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lang w:val="uk-UA"/>
        </w:rPr>
        <w:t>Сосницький район, с. Спаське, вул. Придеснянська, площа – 0,50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ОВ «Вінкор – Агро Сівер», Новгород – Сіверський район, с. Дробишев, вул. Молодіжна, 1А, площа – 178,0 га, в т. ч.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lang w:val="uk-UA"/>
        </w:rPr>
        <w:t>поле № 2040 – 38,0 га, поле № 2050 – 140,0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орзнянський район, площа – 2,10 га, в т. ч.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. Іванівка – 0,50 г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. Кинашівка – 0,40 г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. Шаповалівка – 0,40 г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. Велика Доч (вул. Шкільна, обочина дороги від вул. Привокзальна до елеватора) – 0,80 г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. Борзна, площа – 0,30 га, в т. ч. вул. Яблунева – 0,20 га, вул. Красносільська – 0,10 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рнігівській області                                                           Юрій ПАВЛІШЕ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www.PHILka.RU</dc:creator>
  <dc:description/>
  <dc:language>en-US</dc:language>
  <cp:lastModifiedBy>Протокольна Частина</cp:lastModifiedBy>
  <cp:lastPrinted>2019-11-08T10:19:00Z</cp:lastPrinted>
  <dcterms:modified xsi:type="dcterms:W3CDTF">2021-01-06T07:30:00Z</dcterms:modified>
  <cp:revision>2</cp:revision>
  <dc:subject/>
  <dc:title>Додаток</dc:title>
</cp:coreProperties>
</file>