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грудня 2020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1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</w:rPr>
              <w:t>внесення змін до розпорядженн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голови </w:t>
            </w:r>
            <w:r>
              <w:rPr>
                <w:b/>
                <w:i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від 15.02.2019 № 76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З метою сприяння виконанню завдань у сфері охорони державної таємниці, забезпечення виконання вимог п.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122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 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. Включити до складу комісії з перевірки наявності секретних документів та інших матеріальних носіїв секретної інформації Чернігівської обласної державної адміністрації, затвердженої розпорядженням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, З</w:t>
      </w:r>
      <w:r>
        <w:rPr>
          <w:color w:val="000000"/>
          <w:sz w:val="28"/>
          <w:szCs w:val="28"/>
        </w:rPr>
        <w:t>агайного</w:t>
      </w:r>
      <w:r>
        <w:rPr>
          <w:sz w:val="28"/>
        </w:rPr>
        <w:t xml:space="preserve"> В.А. та виключити з її складу Романову Н.А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2. Внести в додаток 2 до розпорядження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 такі зміни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</w:rPr>
        <w:t>1) доповнити позицією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</w:t>
            </w:r>
            <w:r>
              <w:rPr>
                <w:color w:val="000000"/>
                <w:sz w:val="28"/>
                <w:szCs w:val="28"/>
              </w:rPr>
              <w:t>агайний</w:t>
              <w:br/>
              <w:t>Віталій Анатолій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;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2) виключити позиці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;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о. голов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АВЧ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4:00Z</dcterms:created>
  <dc:creator>marina</dc:creator>
  <dc:description/>
  <dc:language>en-US</dc:language>
  <cp:lastModifiedBy>Протокольна Частина</cp:lastModifiedBy>
  <cp:lastPrinted>2020-11-24T12:15:00Z</cp:lastPrinted>
  <dcterms:modified xsi:type="dcterms:W3CDTF">2021-01-05T14:54:00Z</dcterms:modified>
  <cp:revision>2</cp:revision>
  <dc:subject>23.04.97</dc:subject>
  <dc:title>T</dc:title>
</cp:coreProperties>
</file>