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грудня 2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високий професіоналізм та багаторічну сумлінну працю в органах державної виконавчої влади 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УЩОГО</w:t>
              <w:br/>
              <w:t>Василя Іван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землеробства, інженерно-технічного забезпечення, безпеки праці управління розвитку сільського господарства Департаменту розвитку економіки та сільського господарства Чернігівської обласної державної адміністрації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</w:r>
      <w:r>
        <w:rPr>
          <w:bCs/>
          <w:iCs/>
          <w:spacing w:val="-2"/>
          <w:lang w:val="ru-RU"/>
        </w:rPr>
        <w:tab/>
      </w:r>
      <w:r>
        <w:rPr>
          <w:bCs/>
          <w:iCs/>
          <w:spacing w:val="-2"/>
        </w:rPr>
        <w:t>Олександр </w:t>
      </w:r>
      <w:r>
        <w:rPr/>
        <w:t>САВ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0:00Z</dcterms:created>
  <dc:creator>marina</dc:creator>
  <dc:description/>
  <dc:language>en-US</dc:language>
  <cp:lastModifiedBy>Протокольна Частина</cp:lastModifiedBy>
  <cp:lastPrinted>2020-12-28T15:47:00Z</cp:lastPrinted>
  <dcterms:modified xsi:type="dcterms:W3CDTF">2021-01-04T07:50:00Z</dcterms:modified>
  <cp:revision>2</cp:revision>
  <dc:subject>23.04.97</dc:subject>
  <dc:title>T</dc:title>
</cp:coreProperties>
</file>