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473"/>
        <w:gridCol w:w="3190"/>
      </w:tblGrid>
      <w:tr>
        <w:trPr>
          <w:trHeight w:val="620" w:hRule="atLeast"/>
        </w:trPr>
        <w:tc>
          <w:tcPr>
            <w:tcW w:w="39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0 грудня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3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рийняття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легованих повноважень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статей 2, 14, 15, 19 Закону України «Про місцеві державні адміністрації», рішення двадцять п’ятої сесії Чернігівської обласної ради сьомого скликання від 28 жовтня 2020 року № 57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Про внесення змін до рішення обласної ради від 18 грудня 2019 року № 17-2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рийняття з державної власності цілісних майнових комплексів державних закладів професійної (професійно-технічної) освіти у спільну власність територіальних громад сіл, селищ, міст Чернігівської області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 Прийняти повноваження щодо управління комунальним закладом «Прилуцький професійний ліцей» Чернігівської обласної ради, комунальним закладом «Чернігівське вище професійне училище» Чернігівської обласної ради та комунальним закладом «Чернігівський центр професійно-технічної освіти» Чернігівської обласної ради та визначити органом управління вказаними закладами Управління освіти і науки Чернігівської обласної державної адміністрації.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 Управлінню освіти і науки Чернігівської обласної державної адміністрації забезпечити виконання делегованих повноважень.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нести зміни в додаток до розпорядження голови обласної державної адміністрації від 19 грудня 2016 року № 782 «Про прийняття делегованих повноважень» (зі змінами), доповнивши розділ 1 пунктами 1.31-1.33 такого зміс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02"/>
        <w:gridCol w:w="2409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31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Прилуцький професійний  ліцей» Чернігівської обласної рад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рилу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Київська, 337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32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Чернігівське вище професійне училище» Чернігівської  обласної рад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, вулиця Кільцева, 20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33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Чернігівський центр професійно-технічної освіти» Чернігівської обласної ради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, вулиця Козацьк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</w:tr>
    </w:tbl>
    <w:p>
      <w:pPr>
        <w:pStyle w:val="Normal"/>
        <w:spacing w:before="0" w:after="1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bCs/>
          <w:iCs/>
          <w:sz w:val="28"/>
          <w:szCs w:val="28"/>
        </w:rPr>
        <w:t>В. о. голови</w:t>
        <w:tab/>
        <w:tab/>
        <w:tab/>
        <w:tab/>
        <w:tab/>
        <w:tab/>
        <w:tab/>
        <w:tab/>
        <w:t xml:space="preserve">Олександр СА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3:00Z</dcterms:created>
  <dc:creator>marina</dc:creator>
  <dc:description/>
  <dc:language>en-US</dc:language>
  <cp:lastModifiedBy>Протокольна Частина</cp:lastModifiedBy>
  <cp:lastPrinted>2020-02-04T08:00:00Z</cp:lastPrinted>
  <dcterms:modified xsi:type="dcterms:W3CDTF">2020-12-30T12:23:00Z</dcterms:modified>
  <cp:revision>2</cp:revision>
  <dc:subject>23.04.97</dc:subject>
  <dc:title>T</dc:title>
</cp:coreProperties>
</file>