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8.07.2019 № 394 «Про надання дозволу на розроблення проектів землеустрою»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28,0000 га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, а сам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68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68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68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68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68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68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69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69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69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69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69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6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6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697)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 таким громадян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Гончар Ірині Олександрівні площею 2,0000 га (кадастровий номер 7420310300:04:000:068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Гончару Максиму Івановичу площею 2,0000 га (кадастровий номер 7420310300:04:000:068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Гончару Олексію Михайловичу площею 2,0000 га (кадастровий номер 7420310300:04:000:068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Дегтяру Віталію Павловичу площею 2,0000 га (кадастровий номер 7420310300:04:000:068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Демиденку Андрію Юрійовичу площею 2,0000 га (кадастровий номер 7420310300:04:000:068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Колотіліну Олегу Валерійовичу площею 2,0000 га (кадастровий номер 7420310300:04:000:068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Кондратенку Андрію Георгійовичу площею 2,0000 га (кадастровий номер 7420310300:04:000:069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Конотопову Андрію Олександровичу площею 2,0000 га (кадастровий номер 7420310300:04:000:069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Лобанову Андрію Анатолійовичу площею 2,0000 га (кадастровий номер 7420310300:04:000:069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Осипенку Олександру Сергійовичу площею 2,0000 га (кадастровий номер 7420310300:04:000:069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Пілевичу Вячеславу Станіславовичу площею 2,0000 га (кадастровий номер 7420310300:04:000:069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 Піпкуну Денису Олеговичу площею 2,0000 га (кадастровий номер 7420310300:04:000:06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 Садченку Михайлу Михайловичу площею 2,0000 га (кадастровий номер 7420310300:04:000:06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Самоненку Сергію Олександровичу площею 2,0000 га (кадастровий номер 7420310300:04:000:0697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4. Контроль за виконанням </w:t>
      </w:r>
      <w:r>
        <w:rPr>
          <w:sz w:val="28"/>
          <w:szCs w:val="28"/>
          <w:lang w:val="ru-RU"/>
        </w:rPr>
        <w:t xml:space="preserve">цього </w:t>
      </w:r>
      <w:r>
        <w:rPr>
          <w:sz w:val="28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5:00Z</dcterms:created>
  <dc:creator>marina</dc:creator>
  <dc:description/>
  <dc:language>en-US</dc:language>
  <cp:lastModifiedBy>Протокольна Частина</cp:lastModifiedBy>
  <cp:lastPrinted>2020-12-24T14:29:00Z</cp:lastPrinted>
  <dcterms:modified xsi:type="dcterms:W3CDTF">2020-12-30T07:25:00Z</dcterms:modified>
  <cp:revision>2</cp:revision>
  <dc:subject>23.04.97</dc:subject>
  <dc:title>T</dc:title>
</cp:coreProperties>
</file>