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Чернігівської обласної державної адміністрації від 17.07.2019 № 419 «Про надання дозволу на розроблення проектів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42,0000 га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, а саме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468 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46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47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47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47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47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47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47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47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47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47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47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 площею 2,0000 га (кадастровий номер 7420310300:04:000:048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48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48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48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48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48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 площею 2,0000 га (кадастровий номер 7420310300:04:000:048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) площею 2,0000 га (кадастровий номер 7420310300:04:000:048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 площею 2,0000 га (кадастровий номер 7420310300:04:000:0488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Бахмацького району Чернігівської області таким громадян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Артеменку Віталію Володимировичу площею 2,0000 га (кадастровий номер 7420310300:04:000:046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Базі Івану Миколайовичу площею 2,0000 га (кадастровий номер 7420310300:04:000:046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Беркуту Едуарду Васильовичу площею 2,0000 га (кадастровий номер 7420310300:04:000:047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Висоцькій Ірині Миколаївні площею 2,0000 га (кадастровий номер 7420310300:04:000:047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Гаспаряну Сергію Сергійовичу площею 2,0000 га (кадастровий номер 7420310300:04:000:047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 Гаспаряну Сурену Сергійовичу площею 2,0000 га (кадастровий номер 7420310300:04:000:047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 Глушку Олександру Валентиновичу площею 2,0000 га (кадастровий номер 7420310300:04:000:047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 Журавльову Сергію Валентиновичу площею 2,0000 га (кадастровий номер 7420310300:04:000:047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 Завгородному Олегу Олександровичу площею 2,0000 га (кадастровий номер 7420310300:04:000:047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 Калиті Андрію Анатолійовичу площею 2,0000 га (кадастровий номер 7420310300:04:000:047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 Коломійцю Юрію Миколайовичу площею 2,0000 га (кадастровий номер 7420310300:04:000:048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 Лосю Андрію Васильовичу площею 2,0000 га (кадастровий номер 7420310300:04:000:048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 Лосю Максиму Васильовичу площею 2,0000 га (кадастровий номер 7420310300:04:000:048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 Лось Тетяні Олександрівні площею 2,0000 га (кадастровий номер 7420310300:04:000:048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 Міняйлу Ігорю Миколайовичу площею 2,0000 га (кадастровий номер 7420310300:04:000:048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) Степанову Миколі Олександровичу площею 2,0000 га (кадастровий номер 7420310300:04:000:048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) Хоменку Олександру Володимировичу площею 2,0000 га (кадастровий номер 7420310300:04:000:048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 Стеченко Людмилі Дмитрівні площею 2,0000 га (кадастровий номер 7420310300:04:000:0487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 Шевцовій Олені Миколаївні площею 2,0000 га (кадастровий номер 7420310300:04:000:0488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4. Контроль за виконанням </w:t>
      </w:r>
      <w:r>
        <w:rPr>
          <w:b w:val="false"/>
          <w:szCs w:val="28"/>
          <w:lang w:val="ru-RU"/>
        </w:rPr>
        <w:t xml:space="preserve">цього </w:t>
      </w:r>
      <w:r>
        <w:rPr>
          <w:b w:val="false"/>
          <w:szCs w:val="28"/>
        </w:rPr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</w:t>
      </w:r>
      <w:r>
        <w:rPr/>
        <w:t>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7:00Z</dcterms:created>
  <dc:creator>marina</dc:creator>
  <dc:description/>
  <dc:language>en-US</dc:language>
  <cp:lastModifiedBy>Протокольна Частина</cp:lastModifiedBy>
  <cp:lastPrinted>2020-12-24T14:39:00Z</cp:lastPrinted>
  <dcterms:modified xsi:type="dcterms:W3CDTF">2020-12-30T07:17:00Z</dcterms:modified>
  <cp:revision>2</cp:revision>
  <dc:subject>23.04.97</dc:subject>
  <dc:title>T</dc:title>
</cp:coreProperties>
</file>