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9 грудня 20</w:t>
            </w:r>
            <w:r>
              <w:rPr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1, 122, 186-1 Земельного кодексу України, Закону України «Про землеустрій», розпорядження голови Чернігівської обласної державної адміністрації від 23.07.2019 № 436 «Про надання дозволу на розроблення проектів землеустрою»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их ділянок у власність загальною площею 38,0000 га для ведення особистого селянського господарства (01.03) в адміністративних межах Батуринської міської ради Бахмацького району Чернігівської області, а саме: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лощею 2,0000 га (кадастровий номер 7420310300:04:000:0640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) площею 2,0000 га (кадастровий номер 7420310300:04:000:063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) площею 2,0000 га (кадастровий номер 7420310300:04:000:0638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4) площею 2,0000 га (кадастровий номер 7420310300:04:000:063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5) площею 2,0000 га (кадастровий номер 7420310300:04:000:0636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6) площею 2,0000 га (кадастровий номер 7420310300:04:000:0635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7) площею 2,0000 га (кадастровий номер 7420310300:04:000:0634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8) площею 2,0000 га (кадастровий номер 7420310300:04:000:0633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9) площею 2,0000 га (кадастровий номер 7420310300:04:000:0632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0) площею 2,0000 га (кадастровий номер 7420310300:04:000:0631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1) площею 2,0000 га (кадастровий номер 7420310300:04:000:0630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2) площею 2,0000 га (кадастровий номер 7420310300:04:000:062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3) площею 2,0000 га (кадастровий номер 7420310300:04:000:0628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4) площею 2,0000 га (кадастровий номер 7420310300:04:000:062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5) площею 2,0000 га (кадастровий номер 7420310300:04:000:0626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6) площею 2,0000 га (кадастровий номер 7420310300:04:000:0625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7) площею 2,0000 га (кадастровий номер 7420310300:04:000:0624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8) площею 2,0000 га (кадастровий номер 7420310300:04:000:0623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9) площею 2,0000 га (кадастровий номер 7420310300:04:000:0621)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Змінити цільове призначення земельних ділянок, зазначених у п. 1 цього розпорядження, із категорії земель </w:t>
      </w:r>
      <w:r>
        <w:rPr>
          <w:bCs/>
          <w:sz w:val="28"/>
          <w:szCs w:val="28"/>
          <w:shd w:fill="FFFFFF" w:val="clear"/>
        </w:rPr>
        <w:t>промисловості, транспорту, зв</w:t>
      </w:r>
      <w:r>
        <w:rPr>
          <w:bCs/>
          <w:sz w:val="28"/>
          <w:szCs w:val="28"/>
          <w:shd w:fill="FFFFFF" w:val="clear"/>
          <w:lang w:val="ru-RU"/>
        </w:rPr>
        <w:t>’</w:t>
      </w:r>
      <w:r>
        <w:rPr>
          <w:bCs/>
          <w:sz w:val="28"/>
          <w:szCs w:val="28"/>
          <w:shd w:fill="FFFFFF" w:val="clear"/>
        </w:rPr>
        <w:t>язку, енергетики, оборони та іншого призначення</w:t>
      </w:r>
      <w:r>
        <w:rPr>
          <w:sz w:val="28"/>
          <w:szCs w:val="28"/>
        </w:rPr>
        <w:t xml:space="preserve"> на землі сільськогосподарського призначення для ведення особистого селянського господарства (код 01.03 КВЦПЗ) в адміністративних межах Батуринської міської ради Бахмацького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. Передати у власність земельні ділянки для ведення особистого селянського господарства в адміністративних межах Батуринської міської ради Бахмацького району Чернігівської області таким громадянам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) Большаку Олександру Володимировичу площею 2,0000 га (кадастровий номер 7420310300:04:000:0640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) Ганієву Віктору Даміровичу площею 2,0000 га (кадастровий номер 7420310300:04:000:0639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Гіневському Івану Юрійовичу площею 2,0000 га (кадастровий номер 7420310300:04:000:0638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4) Денисенку Ігорю Ігоровичу площею 2,0000 га (кадастровий номер 7420310300:04:000:063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5) Дубінській Оксані Василівні площею 2,0000 га (кадастровий номер 7420310300:04:000:0636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6) Калиниченку Володимиру Володимировичу площею 2,0000 га (кадастровий номер 7420310300:04:000:0635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7) Ковалю Руслану Федоровичу площею 2,0000 га (кадастровий номер 7420310300:04:000:0634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8) Кононченку Олександру Анатолійовичу площею 2,0000 га (кадастровий номер 7420310300:04:000:0633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9) Крутюку Олександру Володимировичу площею 2,0000 га (кадастровий номер 7420310300:04:000:0632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0) Лещенку Сергію Анатолійовичу площею 2,0000 га (кадастровий номер 7420310300:04:000:0631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1) Медведському Геннадію Володимировичу площею 2,0000 га (кадастровий номер 7420310300:04:000:0630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2) Никифоруку Ростиславу Івановичу площею 2,0000 га (кадастровий номер 7420310300:04:000:0628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3) Петрухнову Олександру Миколайовичу площею 2,0000 га (кадастровий номер 7420310300:04:000:062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4) Пінчуку Володимиру Івановичу площею 2,0000 га (кадастровий номер 7420310300:04:000:0626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5) Помазу Микиті Володимировичу площею 2,0000 га (кадастровий номер 7420310300:04:000:0625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6) Рибачку Дмитру Вікторовичу площею 2,0000 га (кадастровий номер 7420310300:04:000:0624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7) Туриковій Інні Анатоліївні площею 2,0000 га (кадастровий номер 7420310300:04:000:0621)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</w:t>
      </w:r>
      <w:r>
        <w:rPr>
          <w:lang w:val="ru-RU"/>
        </w:rPr>
        <w:t xml:space="preserve">                                                                             </w:t>
      </w:r>
      <w:r>
        <w:rPr/>
        <w:t>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21:00Z</dcterms:created>
  <dc:creator>marina</dc:creator>
  <dc:description/>
  <dc:language>en-US</dc:language>
  <cp:lastModifiedBy>Протокольна Частина</cp:lastModifiedBy>
  <cp:lastPrinted>2020-01-20T08:43:00Z</cp:lastPrinted>
  <dcterms:modified xsi:type="dcterms:W3CDTF">2020-12-30T07:21:00Z</dcterms:modified>
  <cp:revision>2</cp:revision>
  <dc:subject>23.04.97</dc:subject>
  <dc:title>T</dc:title>
</cp:coreProperties>
</file>