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затвердження плану заходів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 Чернігівській області на 2021 рі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щодо реалізації Національної стратег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озвитку системи фізкультурно-спортив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еабілітації ветеранів війни та членів їх сімей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імей загиблих (померлих) ветеранів війн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ті 6, пункту 1 статті 22, статті 41 Закону України «Про місцеві державні адміністрації», на виконання Указу Президента України від 23.08.2020 № 342/2020 «Питання розвитку національної системи фізкультурно-спортивної реабілітації ветеранів війни та членів їх сімей, сімей загиблих (померлих) ветеранів війни» та з метою забезпечення координації дій усіх заінтересованих організацій щодо реалізації в області  Національної стратегії розвитку системи фізкультурно-спортивної реабілітації ветеранів війни та членів їх сімей, сімей загиблих (померлих) ветеранів війни</w:t>
      </w:r>
    </w:p>
    <w:p>
      <w:pPr>
        <w:pStyle w:val="TextBody"/>
        <w:spacing w:before="0" w:after="120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60"/>
        <w:ind w:firstLine="567"/>
        <w:rPr/>
      </w:pPr>
      <w:r>
        <w:rPr/>
        <w:t>1.</w:t>
        <w:tab/>
        <w:t>Затвердити план заходів в Чернігівській області на 2021 рік щодо реалізації Національної стратегії розвитку системи фізкультурно-спортивної реабілітації ветеранів війни та членів їх сімей, сімей загиблих (померлих) ветеранів війни (додається)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60"/>
        <w:ind w:firstLine="567"/>
        <w:rPr/>
      </w:pPr>
      <w:r>
        <w:rPr/>
        <w:t>2.</w:t>
        <w:tab/>
        <w:t>Структурним підрозділам обласної державної адміністрації, у порядку рекомендації: комунальній установі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, Чернігівському обласному центру зайнятості, центрам первинної медико-санітарної допомоги, обласним організаціям фізкультурно-спортивних товариств «Динамо», «Колос», «Спартак», «Україна», громадським організаціям фізкультурно-спортивного спрямування - обласним федераціям з видів спорту забезпечити виконання плану заходів, зазначеного у п. 1 цього розпорядження, та до 01 вересня 2021 року, 15 січня 2022 року поінформувати Департамент сім’ї, молоді та спорту обласної державної адміністрації про його виконанн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120"/>
        <w:ind w:firstLine="567"/>
        <w:rPr/>
      </w:pPr>
      <w:r>
        <w:rPr/>
        <w:t>3.</w:t>
        <w:tab/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/>
      </w:pPr>
      <w:r>
        <w:rPr/>
      </w:r>
    </w:p>
    <w:p>
      <w:pPr>
        <w:pStyle w:val="TextBody"/>
        <w:jc w:val="distribute"/>
        <w:rPr/>
      </w:pPr>
      <w:r>
        <w:rPr/>
        <w:t>В.о. голови</w:t>
        <w:tab/>
        <w:tab/>
        <w:tab/>
        <w:tab/>
        <w:tab/>
        <w:tab/>
        <w:tab/>
        <w:tab/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6:00Z</dcterms:created>
  <dc:creator>marina</dc:creator>
  <dc:description/>
  <dc:language>en-US</dc:language>
  <cp:lastModifiedBy>Протокольна Частина</cp:lastModifiedBy>
  <cp:lastPrinted>2020-12-03T10:44:00Z</cp:lastPrinted>
  <dcterms:modified xsi:type="dcterms:W3CDTF">2020-12-30T06:36:00Z</dcterms:modified>
  <cp:revision>2</cp:revision>
  <dc:subject>23.04.97</dc:subject>
  <dc:title>T</dc:title>
</cp:coreProperties>
</file>