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3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голови Чернігівської обласної державної адміністрації від 13.08.2020 № 425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постійне користування площею 0,2206 га (кадастровий номер 7410100000:02:008:0198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постійної діяльності Служби безпеки Україн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ташованої за адресою: вул. Стрілецька, 1, м. Чернігів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Управлінню Служби безпеки України в Чернігівській області у постійне користування земельну ділянку площею 0,2206 га (кадастровий номер 7410100000:02:008:0198)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постійної діяльності Служби безпеки Україн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зташованої за адресою: вул. Стрілецька, 1, м. Черніг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       </w:t>
      </w:r>
      <w:r>
        <w:rPr/>
        <w:t>Анна КОВАЛ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8:00Z</dcterms:created>
  <dc:creator>marina</dc:creator>
  <dc:description/>
  <dc:language>en-US</dc:language>
  <cp:lastModifiedBy>Протокольна Частина</cp:lastModifiedBy>
  <cp:lastPrinted>2020-06-09T09:50:00Z</cp:lastPrinted>
  <dcterms:modified xsi:type="dcterms:W3CDTF">2020-12-23T07:38:00Z</dcterms:modified>
  <cp:revision>2</cp:revision>
  <dc:subject>23.04.97</dc:subject>
  <dc:title>T</dc:title>
</cp:coreProperties>
</file>