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21 грудня</w:t>
            </w:r>
            <w:r>
              <w:rPr>
                <w:color w:val="000000"/>
                <w:sz w:val="28"/>
                <w:szCs w:val="28"/>
              </w:rPr>
              <w:t xml:space="preserve"> 2020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5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Про перерозподіл субвенції </w:t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в повному обсязі відшкодування витрат на поховання учасників бойових дій та осіб з інвалідністю внаслідок війни, враховуючи обсяги кредиторської заборгованості, та відповідно до рішення обласної ради від 18.12.2019 № 2-21/VII «Про обласний бюджет Чернігівської області на 2020 рік (код бюджету 25100000000)» 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зобов’язую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jc w:val="both"/>
        <w:rPr/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1) здійснити перерозподіл іншої субвенції загального фонду з обласного бюджету місцевим бюджетам на поховання учасників бойових дій та осіб з інвалідністю внаслідок війни згідно з додатком;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внести в установленому порядку зміни до показників обласного бюджету на 2020 рік та забезпечити фінансування зазначени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Ан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ОВАЛЕ</w:t>
      </w:r>
      <w:r>
        <w:rPr/>
        <w:t>НК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7:00Z</dcterms:created>
  <dc:creator>marina</dc:creator>
  <dc:description/>
  <dc:language>en-US</dc:language>
  <cp:lastModifiedBy>Протокольна Частина</cp:lastModifiedBy>
  <cp:lastPrinted>2020-10-20T16:18:00Z</cp:lastPrinted>
  <dcterms:modified xsi:type="dcterms:W3CDTF">2020-12-21T14:47:00Z</dcterms:modified>
  <cp:revision>2</cp:revision>
  <dc:subject>23.04.97</dc:subject>
  <dc:title>T</dc:title>
</cp:coreProperties>
</file>