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груд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7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багаторічну сумлінну працю, високий професіоналізм, особистий внесок у розвиток енергетичного комплексу області та з нагоди Дня енергетика:</w:t>
      </w:r>
    </w:p>
    <w:p>
      <w:pPr>
        <w:pStyle w:val="TextBody"/>
        <w:spacing w:before="12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А</w:t>
              <w:br/>
              <w:t>Володими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слюсаря з ремонту і обслуговування автоматики та засобів вимірювань електростанцій цеху теплової автоматики і вимірювань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/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ЕНСЬКОМУ</w:t>
              <w:br/>
              <w:t>Володими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електромонтеру оперативно-виїзної бригад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и оперативно-диспетчерської групи Ніжинс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</w:t>
              <w:br/>
              <w:t>Ган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 бухгалтеру комунального енергогенеруючого підрозділу «Чернігівська ТЕЦ» товариства з обмеженою відповідальністю фірми «ТехНова»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ІЙ</w:t>
              <w:br/>
              <w:t>Валентині Вале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 бухгалтер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тегорії централізованої бухгалтерії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У</w:t>
              <w:br/>
              <w:t>Олександ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ю з ремонту устаткування котельних та пилоприготовчих цехів котлотурбінного цех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  <w:br/>
              <w:t>Ларис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у виробничо-технічного відділу комунального енергогенеруючого підрозділу «Чернігівська ТЕЦ» товариства з обмеженою відповідальністю фірми «ТехН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 інженер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тегорії групи формування корисного відпуску Прилуц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НОМУ</w:t>
              <w:br/>
              <w:t>Васил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спетчеру оперативно-диспетчерської групи Чернігівського району електричних мереж акціонерного товариства «ЧЕРНІГІВОБЛЕНЕРГО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ЦІ</w:t>
              <w:br/>
              <w:t>Леонід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стру дільниц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и Борзнянської дільниці з експлуатації електромереж № 1 Бахмацького району електричних мереж акціонерного товариства «ЧЕРНІГІВОБЛЕНЕРГО»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8:00Z</dcterms:created>
  <dc:creator>marina</dc:creator>
  <dc:description/>
  <dc:language>en-US</dc:language>
  <cp:lastModifiedBy>Протокольна Частина</cp:lastModifiedBy>
  <cp:lastPrinted>2020-12-21T16:13:00Z</cp:lastPrinted>
  <dcterms:modified xsi:type="dcterms:W3CDTF">2020-12-22T06:58:00Z</dcterms:modified>
  <cp:revision>2</cp:revision>
  <dc:subject>23.04.97</dc:subject>
  <dc:title>T</dc:title>
</cp:coreProperties>
</file>