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 визнаного гуманітарною допомогою, у власність члену сім’ї померлої особи з інвалідністю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та протоколу засідання робочої групи з питань гуманітарної допомоги при обласній державній адміністрації від 16.12.2020  № 6, та оскільки померла особа з інвалідністю не скористалася правом перереєстрації автомобіля у власність після закінчення 10-річного терміну експлуатації, наданого розпорядженням голови обласної державної адміністрації від 01.08.2017 № 356,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ередати безоплатно у власність члену сім’ї померлої особи з інвалідністю зазначений автомобіль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Анна КОВАЛЕНКО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8 грудня 2020 року № 594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</w:rPr>
        <w:t xml:space="preserve">легкових автомобілів, визнаних гуманітарною допомогою, які передаються у власність 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членам сімей померлих осіб з інвалідністю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2"/>
        <w:gridCol w:w="1559"/>
        <w:gridCol w:w="1134"/>
        <w:gridCol w:w="725"/>
        <w:gridCol w:w="2394"/>
        <w:gridCol w:w="1450"/>
        <w:gridCol w:w="1620"/>
        <w:gridCol w:w="4479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увач автомобі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Є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 автомобі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особи з інвалідністю, забезпеченої автомобіл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особи, якій передається автомобі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овідні документи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8, м. Чернігів, просп. Миру, </w:t>
            </w:r>
          </w:p>
          <w:p>
            <w:pPr>
              <w:pStyle w:val="Normal"/>
              <w:rPr/>
            </w:pPr>
            <w:r>
              <w:rPr/>
              <w:t xml:space="preserve">116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59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Р2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, 1999 року випуску, ідентифікаційний номер </w:t>
            </w:r>
            <w:r>
              <w:rPr>
                <w:lang w:val="en-US"/>
              </w:rPr>
              <w:t>KNEFB</w:t>
            </w:r>
            <w:r>
              <w:rPr/>
              <w:t>2222</w:t>
            </w:r>
            <w:r>
              <w:rPr>
                <w:lang w:val="en-US"/>
              </w:rPr>
              <w:t>X</w:t>
            </w:r>
            <w:r>
              <w:rPr/>
              <w:t>5606703, об’єм двигуна 1498 куб. с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ях Михайло Василь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 Олександр Олександр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ї: заяви від 25.11.2020, паспорта, ідентифікаційного номера, свідоцтва про народження (2 шт.), свідоцтва про одруження, свідоцтва про реєстрацію транспортного засобу, довідки про склад сім’ї, свідоцтва про смерть, протоколу засідання Комісії з питань гуманітарної допомоги при Кабінеті Міністрів України від 05.04.2007 № 26/ГД-2780/К, розпорядження голови ОДА від 01.08.2017 № 356.</w:t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</w:rPr>
      </w:pPr>
      <w:r>
        <w:rPr>
          <w:sz w:val="28"/>
        </w:rPr>
        <w:t>населення обласної державної адміністрації</w:t>
        <w:tab/>
        <w:tab/>
        <w:tab/>
        <w:tab/>
        <w:t>Олег РУСІ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0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0-12-18T12:50:00Z</dcterms:modified>
  <cp:revision>2</cp:revision>
  <dc:subject>23.04.97</dc:subject>
  <dc:title>T</dc:title>
</cp:coreProperties>
</file>