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ро внесення змін до складу Координаційної</w:t>
        <w:br/>
        <w:t>ради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етеранів АТО/ООС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обласній державній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Включити до складу </w:t>
      </w:r>
      <w:r>
        <w:rPr>
          <w:bCs/>
          <w:iCs/>
          <w:sz w:val="28"/>
          <w:szCs w:val="28"/>
        </w:rPr>
        <w:t>Координаційн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етеранів АТО/ООС при</w:t>
      </w:r>
      <w:r>
        <w:rPr>
          <w:sz w:val="28"/>
          <w:szCs w:val="28"/>
        </w:rPr>
        <w:t xml:space="preserve"> Чернігівській обласній державній адміністрації, утвореної розпорядженням голови обласної державної адміністрації від 11 вересня 2020 року № 474 «Про Координаційну раду ветеранів АТО/ООС при обласній державній адміністрації</w:t>
      </w:r>
      <w:r>
        <w:rPr>
          <w:bCs/>
          <w:color w:val="000000"/>
          <w:sz w:val="28"/>
          <w:szCs w:val="28"/>
        </w:rPr>
        <w:t>», Брюховецького В.Б. та Рибалка А.А.</w:t>
      </w:r>
    </w:p>
    <w:p>
      <w:pPr>
        <w:pStyle w:val="TextBody"/>
        <w:spacing w:before="0" w:after="240"/>
        <w:ind w:firstLine="567"/>
        <w:rPr/>
      </w:pPr>
      <w:r>
        <w:rPr/>
        <w:t>2. Доповнити додаток до розпорядження голови обласної державної адміністрації від 11 вересня 2020 року № 474 «Про Координаційну раду ветеранів АТО/ООС при обласній державній адміністрації</w:t>
      </w:r>
      <w:r>
        <w:rPr>
          <w:bCs/>
          <w:color w:val="000000"/>
        </w:rPr>
        <w:t xml:space="preserve">» такими позиціям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56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100"/>
              <w:rPr>
                <w:spacing w:val="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en-US" w:eastAsia="en-US"/>
              </w:rPr>
              <w:t>БРЮХОВЕЦЬКИЙ</w:t>
              <w:br/>
              <w:t>Володимир Борис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100"/>
              <w:rPr>
                <w:spacing w:val="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en-US" w:eastAsia="en-US"/>
              </w:rPr>
              <w:t>представник громадської організації «Бахмацька районна територіальна спілка товаришів – воїнів АТО» (за згодою);</w:t>
            </w:r>
          </w:p>
        </w:tc>
      </w:tr>
      <w:tr>
        <w:trPr>
          <w:trHeight w:val="1723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100"/>
              <w:ind w:left="34" w:hanging="0"/>
              <w:rPr>
                <w:spacing w:val="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en-US" w:eastAsia="en-US"/>
              </w:rPr>
              <w:t>РИБАЛКО</w:t>
              <w:br/>
              <w:t>Андрій Анато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100"/>
              <w:ind w:left="34" w:hanging="0"/>
              <w:rPr>
                <w:spacing w:val="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en-US" w:eastAsia="en-US"/>
              </w:rPr>
              <w:t>представник громадської організації «Учасників антитерористичної операції «МЕЧ» (за згодою).</w:t>
            </w:r>
          </w:p>
        </w:tc>
      </w:tr>
    </w:tbl>
    <w:p>
      <w:pPr>
        <w:pStyle w:val="Header"/>
        <w:jc w:val="both"/>
        <w:rPr/>
      </w:pPr>
      <w:r>
        <w:rPr>
          <w:sz w:val="28"/>
          <w:szCs w:val="28"/>
        </w:rPr>
        <w:t>Голова</w:t>
        <w:tab/>
        <w:tab/>
        <w:t>Анна 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9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0-12-18T12:39:00Z</dcterms:modified>
  <cp:revision>2</cp:revision>
  <dc:subject>23.04.97</dc:subject>
  <dc:title>T</dc:title>
</cp:coreProperties>
</file>