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bCs/>
                <w:iCs/>
                <w:spacing w:val="-2"/>
                <w:sz w:val="28"/>
                <w:szCs w:val="28"/>
              </w:rPr>
              <w:t>14 грудня 20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iCs/>
                <w:spacing w:val="-2"/>
                <w:sz w:val="28"/>
                <w:szCs w:val="28"/>
              </w:rPr>
              <w:t>22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особистий внесок у розбудову правової держави, захист конституційних прав і свобод громадян, зміцнення законності і правопорядку та з нагоди </w:t>
        <w:br/>
        <w:t>Дня працівників суд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  <w:br/>
              <w:t>Надії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их засідань Бахмацького район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их засідань Бахмацького район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</w:t>
              <w:br/>
              <w:t>Лі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ланово-фінансової діяльності, бухгалтерського обліку та звітності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ОЛТОРАК</w:t>
              <w:br/>
              <w:t>Любов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у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ТРАШНІЙ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судді Новозаводського районного суду міста Черніго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</w:t>
              <w:br/>
              <w:t>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планово-фінансової діяльності, бухгалтерського обліку та звітності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І</w:t>
              <w:br/>
              <w:t>Ю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ю судового засідання Чернігівського апеляційного суду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1:00Z</dcterms:created>
  <dc:creator>marina</dc:creator>
  <dc:description/>
  <dc:language>en-US</dc:language>
  <cp:lastModifiedBy>Протокольна Частина</cp:lastModifiedBy>
  <cp:lastPrinted>2020-10-29T08:50:00Z</cp:lastPrinted>
  <dcterms:modified xsi:type="dcterms:W3CDTF">2020-12-14T14:21:00Z</dcterms:modified>
  <cp:revision>2</cp:revision>
  <dc:subject>23.04.97</dc:subject>
  <dc:title>T</dc:title>
</cp:coreProperties>
</file>