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2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-2"/>
          <w:sz w:val="28"/>
        </w:rPr>
        <w:t>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За сумлінну службу в органах військової контррозвідки, високий професіоналізм та з нагоди 29-ї річниці створення військової контррозвідки Служби безпеки України о</w:t>
      </w:r>
      <w:r>
        <w:rPr>
          <w:spacing w:val="-2"/>
          <w:sz w:val="28"/>
          <w:szCs w:val="28"/>
        </w:rPr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У</w:t>
              <w:br/>
              <w:t>Вале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івробітнику Управління військової контррозвідки Департаменту військової контррозвідки Служби безпеки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ЩЕНКУ</w:t>
              <w:br/>
              <w:t>Ярославу Віта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івробітнику Управління військової контррозвідки Департаменту військової контррозвідки Служби безпеки Україн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на КОВАЛ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6:00Z</dcterms:created>
  <dc:creator>marina</dc:creator>
  <dc:description/>
  <dc:language>en-US</dc:language>
  <cp:lastModifiedBy>Протокольна Частина</cp:lastModifiedBy>
  <cp:lastPrinted>2020-10-29T08:50:00Z</cp:lastPrinted>
  <dcterms:modified xsi:type="dcterms:W3CDTF">2020-12-14T07:56:00Z</dcterms:modified>
  <cp:revision>2</cp:revision>
  <dc:subject>23.04.97</dc:subject>
  <dc:title>T</dc:title>
</cp:coreProperties>
</file>