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високий професіоналізм, сумлінне виконання службових обов’язків та зразкову службову дисципліну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)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а служби цивільного захисту, начальника пошуково-рятувальної групи пошуково-рятувальної і парашутно-десантної служби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</w:t>
              <w:br/>
              <w:t>Тетя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у служби цивільного захисту, відповідального виконавця обліково-планового відділення інженерно-авіаційної служби Спеціального авіаційного загону Оперативно-рятувальної служби цивільного захисту ДСНС Україн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</w:t>
      </w:r>
      <w:r>
        <w:rPr>
          <w:spacing w:val="-2"/>
          <w:sz w:val="28"/>
          <w:szCs w:val="28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ЕНКУ</w:t>
              <w:br/>
              <w:t>Вадим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служби цивільного захисту, пожежному пожежного посту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Ь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служби цивільного захисту, заступнику начальника вузла зв’язку –  старшому інженеру вузла зв’язку автоматизованих систем управління та радіотехнічного забезпечення Спеціального авіаційного загону Оперативно-рятувальної служби цивільного захисту ДСНС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3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11T09:13:00Z</dcterms:modified>
  <cp:revision>2</cp:revision>
  <dc:subject>23.04.97</dc:subject>
  <dc:title>T</dc:title>
</cp:coreProperties>
</file>