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10 грудня </w:t>
            </w:r>
            <w:r>
              <w:rPr>
                <w:color w:val="000000"/>
                <w:sz w:val="28"/>
                <w:szCs w:val="28"/>
              </w:rPr>
              <w:t>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0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-2"/>
          <w:sz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 xml:space="preserve">За мужність і самовідданість, проявлені під час ліквідації наслідків Чорнобильської катастрофи, активну громадську діяльність та з нагоди </w:t>
        <w:br/>
        <w:t>Дня вшанування учасників ліквідації наслідків аварії на Чорнобильській АЕС:</w:t>
      </w:r>
    </w:p>
    <w:p>
      <w:pPr>
        <w:pStyle w:val="TextBody"/>
        <w:spacing w:before="120" w:after="0"/>
        <w:ind w:firstLine="567"/>
        <w:rPr>
          <w:bCs/>
          <w:iCs/>
          <w:spacing w:val="-2"/>
        </w:rPr>
      </w:pPr>
      <w:r>
        <w:rPr>
          <w:bCs/>
          <w:iCs/>
          <w:spacing w:val="-2"/>
        </w:rPr>
        <w:t>1)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ЦЬКОГО</w:t>
              <w:br/>
              <w:t>Валерія Григ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члена Чернігівської обласної організації Всеукраїнської громадської організації інвалідів «Союз Чорнобиль України», учасника ліквідації наслідків аварії на Чорнобильській АЕС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ЛЯ</w:t>
              <w:br/>
              <w:t>Антона Вітольд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а Чернігівського обласного відділення Українського національного фонду допомоги інвалідам Чорнобиля, учасника ліквідації наслідків аварії на Чорнобильській АЕС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ГО</w:t>
              <w:br/>
              <w:t>Олексія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а Чернігівської обласної організації Всеукраїнської громадської організації інвалідів «Союз Чорнобиль України», учасника ліквідації наслідків аварії на Чорнобильській АЕС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КАЛА</w:t>
              <w:br/>
              <w:t>Олександр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члена Ради, голову Корюківської районної організації Чернігівського обласного відділення Українського національного фонду допомоги інвалідам Чорнобиля, учасника ліквідації наслідків аварії на Чорнобильській АЕС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А</w:t>
              <w:br/>
              <w:t>Бориса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у Чернігівського обласного відділення Українського національного фонду допомоги інвалідам Чорнобиля, учасника ліквідації наслідків аварії на Чорнобильській АЕС;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2)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У</w:t>
              <w:br/>
              <w:t>Володимиру Кузьм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Чернігівського обласного відділення Українського національного фонду допомоги інвалідам Чорнобиля, учаснику ліквідації наслідків аварії на Чорнобильській АЕС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ЄНКУ</w:t>
              <w:br/>
              <w:t>Віктору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Чернігівської обласної організації Всеукраїнської громадської організації інвалідів «Союз Чорнобиль України», учаснику ліквідації наслідків аварії на Чорнобильській АЕС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КУ</w:t>
              <w:br/>
              <w:t>Владиславу Анд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Чернігівського обласного відділення Українського національного фонду допомоги інвалідам Чорнобиля, учаснику ліквідації наслідків аварії на Чорнобильській АЕС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У</w:t>
              <w:br/>
              <w:t>Вікто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Ради, голові Чернігівської районної організації Чернігівського обласного відділення Українського національного фонду допомоги інвалідам Чорнобиля, учаснику ліквідації наслідків аварії на Чорнобильській АЕС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ЧЕНКУ</w:t>
              <w:br/>
              <w:t>Сергію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Чернігівської обласної організації Всеукраїнської громадської організації інвалідів «Союз Чорнобиль України», учаснику ліквідації наслідків аварії на Чорнобильській АЕС,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РЖЕНКУ</w:t>
              <w:br/>
              <w:t>Ігорю В’ячеслав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>- члену Чернігівської обласної організації Всеукраїнської громадської організації інвалідів «Союз Чорнобиль України», учаснику ліквідації наслідків аварії на Чорнобильській АЕС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8"/>
                <w:szCs w:val="28"/>
              </w:rPr>
              <w:t>ЧАБАНУ</w:t>
              <w:br/>
              <w:t>Анатолію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Чернігівської обласної організації Всеукраїнської громадської організації інвалідів «Союз Чорнобиль України», учаснику ліквідації наслідків аварії на Чорнобильській АЕС.</w:t>
            </w:r>
          </w:p>
        </w:tc>
      </w:tr>
    </w:tbl>
    <w:p>
      <w:pPr>
        <w:pStyle w:val="Normal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spacing w:before="240" w:after="0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на КОВАЛ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0:00Z</dcterms:created>
  <dc:creator>marina</dc:creator>
  <dc:description/>
  <dc:language>en-US</dc:language>
  <cp:lastModifiedBy>Протокольна Частина</cp:lastModifiedBy>
  <cp:lastPrinted>2020-10-29T08:50:00Z</cp:lastPrinted>
  <dcterms:modified xsi:type="dcterms:W3CDTF">2020-12-10T08:20:00Z</dcterms:modified>
  <cp:revision>2</cp:revision>
  <dc:subject>23.04.97</dc:subject>
  <dc:title>T</dc:title>
</cp:coreProperties>
</file>